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3;4 / Actividad 2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>Leen en un blog del curso el nombre del texto que escucharán en la siguiente clase, observan una imagen y leen las primeras tres oraciones. En grupos, formulan cinco preguntas que el texto debería responder y las escriben en el blog. La o el docente recopila y publica todas las preguntas. El curso las comenta y votan por diez preguntas que creen que el texto responderá. A la clase siguiente, escuchan el texto y verifican si sus predicciones se cumplieron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El texto para la actividad 2 se encuentra en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learnenglish.britishcouncil.org/en/magazine-articles/information-society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Estos Objetivos de Aprendizaje y sus actividades ayudan a usar de manera responsable y efectiva las tecnologías para la obtención de información y la creación de textos, dando crédito al trabajo de otros y respetando la propiedad y la privacidad de las personas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.britishcouncil.org/en/magazine-articles/information-socie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08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5:56:00Z</dcterms:modified>
  <cp:revision>4</cp:revision>
  <dc:subject/>
  <dc:title/>
</cp:coreProperties>
</file>