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3;4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y las estudiantes trabajan en grupos para reescribir un texto. El o la docente pega afuera de la sala parte de una historia. Un miembro del grupo que está dentro de la sala copia el texto mientras los y las demás integrantes se van turnando para ir afuera y volver para dictarle el texto. Cuando cada grupo termine, la profesora o el profesor anota el tiempo que demoraron y revisa los errores; por cada error, suma treinta segundos. Gana el grupo que obtenga el menor tiempo. Finalmente, las alumnas y los alumnos, junto a su docente, expresan su opinión sobre el plagio y la tecnología, respondiendo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is plagiarism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y is it a crime? What should you do to avoid this at school? What is the school’s regulation about this matter?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1, se puede usar los textos más breves de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myenglishpages.com/site_php_files/reading-jokes-technology.php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ayudan a usar de manera responsable y efectiva las tecnologías para la obtención de información y la creación de textos, dando crédito al trabajo de otros y respetando la propiedad y la privacidad de las personas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englishpages.com/site_php_files/reading-jokes-technology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6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56:00Z</dcterms:modified>
  <cp:revision>5</cp:revision>
  <dc:subject/>
  <dc:title/>
</cp:coreProperties>
</file>