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2;7 / Actividad 5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Escuchan un texto sobre </w:t>
      </w:r>
      <w:r>
        <w:rPr>
          <w:rFonts w:eastAsia="Verdana" w:cs="Verdana" w:ascii="Verdana" w:hAnsi="Verdana"/>
          <w:i/>
          <w:iCs/>
          <w:sz w:val="18"/>
          <w:szCs w:val="18"/>
        </w:rPr>
        <w:t>Google glasses</w:t>
      </w:r>
      <w:r>
        <w:rPr>
          <w:rFonts w:eastAsia="Verdana" w:cs="Verdana" w:ascii="Verdana" w:hAnsi="Verdana"/>
          <w:sz w:val="18"/>
          <w:szCs w:val="18"/>
        </w:rPr>
        <w:t xml:space="preserve">. Luego, en parejas, comentan el contenido y opinan sobre esta nueva tecnología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Identifican información, respondiendo preguntas como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at are the risks of this kind of technology? What is “wearable tech”? Give an example. What was the name of the movie mentioned?</w:t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l texto que se trabaja en la actividad 5 está en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t>http://www.bbc.co.uk/worldservice/learningenglish/general/sixminute/2013/06/130627_6min_computer_glasses.shtm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bjetivos de Aprendizaje y sus actividades ayudan a fomentar una actitud positiva frente a sí mismo y sus capacidades para aprender y usar el idioma, valorando, a la vez, los logros de los dem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general/sixminute/2013/06/130627_6min_computer_glasses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0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5:03:00Z</dcterms:modified>
  <cp:revision>4</cp:revision>
  <dc:subject/>
  <dc:title/>
</cp:coreProperties>
</file>