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2;7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12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y las estudiantes ven un video sobre la historia de los computadores. Identifican palabras, ideas generales y específicas. En grupos de cuatro, comparten ideas y hacen un listado sobre las áreas en que los computadores han tenido mayor impacto en la vida de las personas, usando preguntas como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In what areas have computers had more impact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y? What jobs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have seen the most benefits from the use of computers? </w:t>
      </w:r>
      <w:r>
        <w:rPr>
          <w:rFonts w:eastAsia="Verdana" w:cs="Verdana" w:ascii="Verdana" w:hAnsi="Verdana"/>
          <w:sz w:val="18"/>
          <w:szCs w:val="18"/>
        </w:rPr>
        <w:t xml:space="preserve">Organizan la información por orden de importancia y la comparten con otros grupos, usando expresiones como </w:t>
      </w:r>
      <w:r>
        <w:rPr>
          <w:rFonts w:eastAsia="Verdana" w:cs="Verdana" w:ascii="Verdana" w:hAnsi="Verdana"/>
          <w:i/>
          <w:iCs/>
          <w:sz w:val="18"/>
          <w:szCs w:val="18"/>
        </w:rPr>
        <w:t>It’s true/false, I agree/disagree, How often…?</w:t>
      </w:r>
      <w:r>
        <w:rPr>
          <w:rFonts w:eastAsia="Verdana" w:cs="Verdana" w:ascii="Verdana" w:hAnsi="Verdana"/>
          <w:sz w:val="18"/>
          <w:szCs w:val="18"/>
        </w:rPr>
        <w:t xml:space="preserve"> Finalmente, comparten sus trabajos con el curso y manifiestan su opinión, usando las mismas expresione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Actividad 4: El video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historyofcomputer.org/</w:t>
              </w:r>
            </w:hyperlink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ayudan a fomen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ofcompute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5:04:00Z</dcterms:modified>
  <cp:revision>5</cp:revision>
  <dc:subject/>
  <dc:title/>
</cp:coreProperties>
</file>