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;6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  <w:lang w:val="es-CL"/>
        </w:rPr>
        <w:t>Las y los estudiantes, en grupos de cuatro, investigan de cuánto es la cuenta men</w:t>
      </w:r>
      <w:r>
        <w:rPr>
          <w:rFonts w:eastAsia="Verdana" w:cs="Verdana" w:ascii="Verdana" w:hAnsi="Verdana"/>
          <w:sz w:val="18"/>
          <w:szCs w:val="18"/>
        </w:rPr>
        <w:t>sual de diferentes proveedores de internet. Para ello, hacen una encuesta en su casa y en casas de familiares y averiguan sobre planes, precios, calidad de servicio, etc. Con los resultados, organizan la información, comparan los antecedentes de diferentes empresas y los presentan al curso con apoyo de imágenes digitales. Practican la exposición, parafrasean, emplean expresiones de uso común y rellenos temporales. Algunos estudiantes del curso resumen la información presentada y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 responden preguntas orales de su docente, por ejemplo: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 xml:space="preserve">What is the best/worst pla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? What are the characteristics of each plan? How would you rate each company/plan? Which has the best/worst quality of service to price relationship? Why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8T17:52:00Z</dcterms:modified>
  <cp:revision>6</cp:revision>
  <dc:subject/>
  <dc:title/>
</cp:coreProperties>
</file>