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;6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scuchan y leen un texto sobre la tecnología y personas discapacitadas, proyectado por su profesora o profesor. Responden preguntas que aparecen al final del texto, a modo de competencia entre dos partes del curso. Luego, en grupos de tres, comparten experiencias sobre conocidos que sufran de alguna discapacidad y comentan cómo es su vida cotidiana, qué tipo de apoyo necesitan y si cuentan con alguna ayuda tecnológica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Usan las siguientes preguntas como guía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Do you know anyone who is disabled? What is his/her daily life like? What obstacles does he/she have to face? Do they have any technological support? How would you improve his/her life?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5, el texto estádisponible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earnenglish.britishcouncil.org/en/magazine-articles/disability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A y sus actividades ayudan a fomen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dis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8T17:55:00Z</dcterms:modified>
  <cp:revision>4</cp:revision>
  <dc:subject/>
  <dc:title/>
</cp:coreProperties>
</file>