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;6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uego de escuchar una entrevista o ver un video sobre una persona que ha aportado al desarrollo tecnológico, las y los estudiantes, en parejas, eligen a otra persona que haya hecho una contribución similar o un aporte significativo al desarrollo tecnológico, y preparan un collage con imágenes y palabras que la definan para presentar ante el curso. Investigan en varias fuentes y comparten la información sobre la persona elegida con el curso. Preparan la presentación, organizan la información en un diagrama, parafrasean, usan rellenos temporales y conectores aprendidos. Una vez finalizada la presentación, algunos compañeros o algunas compañeras y el o la docente les dan retroalimentación sobre su desempeño; quienes expusieron registran lo que les hayan señalado en sus cuadernos y establecen metas para futuras disertaciones. Cuando todos hayan presentado, la profesora o el profesor pregunta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ow would you rate each person’s contributio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other contributions would you add to the list? Why?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CL"/>
              </w:rPr>
              <w:t>Hay entrevistas para la actividad 3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eslvideo.com/esl_video_quiz.php?id=3549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A y sus actividades ayudan a fomen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video.com/esl_video_quiz.php?id=35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5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8T17:55:00Z</dcterms:modified>
  <cp:revision>5</cp:revision>
  <dc:subject/>
  <dc:title/>
</cp:coreProperties>
</file>