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4;16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een sobre las consecuencias del uso de redes sociales. Luego escriben un artículo relacionado con este tema, citando a expertos y estudios hechos. Investigan en varias fuentes, organizan las ideas principales en un diagrama y escriben un borrador, siguiendo un criterio de evaluación. Revisan y corrigen, usando un diccionario, procesador de textos y su texto de Inglés como apoyo. Finalmente, escriben una copia final y publican su trabajo en la escuela o en un diario mural digital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a la actividad 2 hay textos disponibles en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sciencedaily.com/releases/2013/07/130725202325.h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y en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edition.cnn.com/2012/08/31/tech/mobile/problem-text-messaging-oms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varias de sus actividades permiten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 xml:space="preserve">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aily.com/releases/2013/07/130725202325.htm" TargetMode="External"/><Relationship Id="rId3" Type="http://schemas.openxmlformats.org/officeDocument/2006/relationships/hyperlink" Target="http://edition.cnn.com/2012/08/31/tech/mobile/problem-text-messaging-o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3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7:05:00Z</dcterms:modified>
  <cp:revision>4</cp:revision>
  <dc:subject/>
  <dc:title/>
</cp:coreProperties>
</file>