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1;13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as y los estudiantes leen una fábula. Identifican tema, personajes, entorno, trama y conflicto. En parejas, llenan un diagrama con la información, comparan a los personajes, sus acciones y motivación, y luego comparten la información con el curso de una forma creativa, por ejemplo, en una presentación de Prezi. Usan funciones y vocabulario aprendido. Incluyen direcciones de sitios donde se pueden encontrar más fábulas y las restricciones para publicarlas o usarla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4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umass.edu/aesop/fables.php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varias de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ss.edu/aesop/fabl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47:00Z</dcterms:modified>
  <cp:revision>4</cp:revision>
  <dc:subject/>
  <dc:title/>
</cp:coreProperties>
</file>