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2 / OA 11 / Actividad 2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Las y los estudiantes observan y analizan los mapas que se exponen a continuación, correspondientes a los inicios (Fuente 1) y finales (Fuente 2) del periodo de Guerra Fría, y un tercero (Fuente 3) que expone los actuales bloques de cooperación política y económica, con el fin de reconocer las trasformaciones geopolíticas. El análisis será guiado por las siguientes preguntas o criterios: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¿Qué características se evidencian en 1959 (Fuente 1) respecto de los alineamientos políticos en el mundo?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¿De qué manera se modifica el mapa geopolítico hacia 1980 (Fuente 2)?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¿En qué territorios (zonas geográficas o continentes) se aprecian mayores puntos de tensión, polarización o conflicto en 1980?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De acuerdo al mapa de 2013, ¿cuáles de los pactos, bloques o acuerdos han desaparecido y cuáles permanecen? y ¿en qué zonas geográficas?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En síntesis, señale cuáles han sido las principales transformaciones geopolíticas en el mundo a través de la observación de los mapas.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Fuente 1:</w:t>
      </w:r>
    </w:p>
    <w:p>
      <w:pPr>
        <w:pStyle w:val="Prrafodelista"/>
        <w:spacing w:lineRule="auto" w:line="276" w:before="0" w:after="12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</w:rPr>
        <w:t>Alineamientos político-ideológicos en torno a las grandes potencias, 1959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lang w:val="es-ES_tradnl" w:eastAsia="en-US"/>
        </w:rPr>
        <w:drawing>
          <wp:inline distT="0" distB="0" distL="0" distR="0">
            <wp:extent cx="4434205" cy="2254250"/>
            <wp:effectExtent l="0" t="0" r="0" b="0"/>
            <wp:docPr id="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right"/>
        <w:rPr>
          <w:rFonts w:ascii="Verdana" w:hAnsi="Verdana" w:cs="Arial"/>
          <w:bCs/>
          <w:color w:val="000000"/>
          <w:sz w:val="14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4"/>
          <w:szCs w:val="18"/>
          <w:shd w:fill="FFFFFF" w:val="clear"/>
        </w:rPr>
        <w:t xml:space="preserve">Fuente: Amantes de Clio (2012). </w:t>
      </w:r>
      <w:r>
        <w:rPr>
          <w:rFonts w:cs="Arial" w:ascii="Verdana" w:hAnsi="Verdana"/>
          <w:bCs/>
          <w:sz w:val="14"/>
          <w:szCs w:val="18"/>
          <w:shd w:fill="FFFFFF" w:val="clear"/>
        </w:rPr>
        <w:t>http://cliouruguay.blogspot.com/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Fuente 2: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</w:rPr>
        <w:t>Mapa de la Guerra Fría, 1980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  <w:lang w:val="es-ES_tradnl" w:eastAsia="en-US"/>
        </w:rPr>
        <w:drawing>
          <wp:inline distT="0" distB="0" distL="0" distR="0">
            <wp:extent cx="4661535" cy="2254885"/>
            <wp:effectExtent l="0" t="0" r="0" b="0"/>
            <wp:docPr id="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Verdana" w:hAnsi="Verdana" w:cs="Arial"/>
          <w:bCs/>
          <w:color w:val="000000"/>
          <w:sz w:val="14"/>
          <w:szCs w:val="14"/>
          <w:shd w:fill="FFFFFF" w:val="clear"/>
        </w:rPr>
      </w:pPr>
      <w:r>
        <w:rPr>
          <w:rFonts w:cs="Arial" w:ascii="Verdana" w:hAnsi="Verdana"/>
          <w:bCs/>
          <w:color w:val="000000"/>
          <w:sz w:val="14"/>
          <w:szCs w:val="14"/>
          <w:shd w:fill="FFFFFF" w:val="clear"/>
        </w:rPr>
        <w:t>Fuente: «Guerra Fría 1980». Publicado bajo la licencia CC BY-SA 3.0 vía Wikimedia Commons - http://commons.wikimedia.org/wiki/File:Guerra_Fria_1980.png#/media/File:Guerra_Fria_1980.png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Fuente 3: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</w:rPr>
        <w:t>Bloques de cooperación económica y política para el desarrollo regional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  <w:lang w:val="es-ES_tradnl" w:eastAsia="en-US"/>
        </w:rPr>
        <w:drawing>
          <wp:inline distT="0" distB="0" distL="0" distR="0">
            <wp:extent cx="4939030" cy="2484755"/>
            <wp:effectExtent l="0" t="0" r="0" b="0"/>
            <wp:docPr id="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right"/>
        <w:rPr>
          <w:rFonts w:ascii="Verdana" w:hAnsi="Verdana" w:cs="Arial"/>
          <w:bCs/>
          <w:color w:val="000000"/>
          <w:sz w:val="14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4"/>
          <w:szCs w:val="18"/>
          <w:shd w:fill="FFFFFF" w:val="clear"/>
        </w:rPr>
        <w:t>Fuente: Pérez, J. (2013). Bloques de cooperación económica y política para el desarrollo regional. En http:/elordenmundial.org.wordpress.com</w:t>
      </w:r>
    </w:p>
    <w:p>
      <w:pPr>
        <w:pStyle w:val="Normal"/>
        <w:spacing w:lineRule="auto" w:line="276" w:before="0" w:after="120"/>
        <w:jc w:val="right"/>
        <w:rPr>
          <w:rFonts w:ascii="Verdana" w:hAnsi="Verdana" w:cs="Arial"/>
          <w:bCs/>
          <w:color w:val="000000"/>
          <w:sz w:val="14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4"/>
          <w:szCs w:val="18"/>
          <w:shd w:fill="FFFFFF" w:val="clea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shd w:fill="FFFFFF" w:val="clear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Para la presente actividad se sugiere trabajar previamente el concepto de geopolítica y su importancia para la comprensión de los procesos históricos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Es fundamental que la o el docente aclare a sus estudiantes que a lo largo de la historia han existido diferentes tipos de acuerdos, pactos y bloques, algunos de carácter político y militar, otros que consideran alcances económicos, así como también otros que abordan aspectos sociales y culturales. De este modo, es clave reconocer que, en la actualidad, los acuerdos de tipo militar tienden a tener un menor grado de presencia respecto del periodo de Guerra Fría, donde la dimensión política, económica y de mutua defensa era parte fundamental de esos acuerdos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 xml:space="preserve">Buenas sugerencias para orientar el trabajo con mapas se pueden encontrar en      </w:t>
            </w:r>
            <w:r>
              <w:rPr>
                <w:rFonts w:cs="Verdana" w:ascii="Verdana" w:hAnsi="Verdana"/>
                <w:sz w:val="16"/>
                <w:szCs w:val="18"/>
              </w:rPr>
              <w:t>https://sites.google.com/site/vamosahacercosas/tecnicas-historicas/analisis-de-mapas-historicos-1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" w:hAnsi="Times" w:eastAsia="Calibri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43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6:00:00Z</dcterms:modified>
  <cp:revision>6</cp:revision>
  <dc:subject/>
  <dc:title/>
</cp:coreProperties>
</file>