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4;5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3.  Seguridad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El profesor o la profesora describe brevemente cuáles medidas adoptar para detener una hemorragia nasal producida por un golpe fuerte, por introducir algo en la nariz u otros motivos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quilizar a la compañera o al compañer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Limpiar la sangre próxima a las fosas nasales con un pañuelo o gasa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var la cara y la nariz, y decirle al afectado o afectada que no puede sonars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sionar la parte superior de la nariz con dos dedos a modo de pinza durante unos 3 minutos aproximadamente y respirar por la boca. Si la hemorragia no se detiene, repetir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s oír estas medidas, las y los estudiantes reflexionan sobre ellas</w:t>
      </w:r>
      <w:r>
        <w:rPr>
          <w:rFonts w:cs="Calibri" w:ascii="Verdana" w:hAnsi="Verdana"/>
          <w:iCs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obtener mayor información sobre medidas de seguridad para la práctica de deportes, ver http://kidshealth.org/teen/en_espanol/cuerpo/sports_injuries_esp.html?tracking=T_RelatedArticle. 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5:00Z</dcterms:modified>
  <cp:revision>4</cp:revision>
  <dc:subject/>
  <dc:title/>
</cp:coreProperties>
</file>