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1;2 / Actividad 7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7.  Deportes de colaboración - Escalada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s alumnos y las alumnas trabajan diferentes posiciones de descanso en plano inclinado: llegan a un lugar y cuentan diez segundos antes de continuar </w:t>
      </w:r>
    </w:p>
    <w:p>
      <w:pPr>
        <w:pStyle w:val="Normal"/>
        <w:tabs>
          <w:tab w:val="clear" w:pos="720"/>
          <w:tab w:val="left" w:pos="197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42291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s actividades son muy atractivas para los y las jóvenes, por lo que se sugiere darles información para que puedan continuar practicándolas fuera del horario escolar. A fin de lograr este objetivo, se sugiere ingresar a http://www.casaboulder.cl 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2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2T18:28:00Z</dcterms:modified>
  <cp:revision>4</cp:revision>
  <dc:subject/>
  <dc:title/>
</cp:coreProperties>
</file>