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5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5.  Deportes de colaboración - Escalada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Los y las estudiantes establecen un recorrido por el cual cada uno y cada una pasa dos veces. Después hacen el recorrido en el menor tiempo posible y elaboran una tabla de posiciones que especifica quiénes son los(as) más rápidos(as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s actividades son muy atractivas para los y las jóvenes, por lo que se sugiere darles información para que puedan continuar practicándolas fuera del horario escolar. A fin de lograr este objetivo, se sugiere ingresar a http://www.casaboulder.cl 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19:00Z</dcterms:created>
  <dc:creator>Gabo</dc:creator>
  <dc:description/>
  <cp:keywords/>
  <dc:language>en-US</dc:language>
  <cp:lastModifiedBy>Gabo</cp:lastModifiedBy>
  <cp:lastPrinted>2019-02-28T12:38:00Z</cp:lastPrinted>
  <dcterms:modified xsi:type="dcterms:W3CDTF">2019-02-28T15:38:00Z</dcterms:modified>
  <cp:revision>4</cp:revision>
  <dc:subject/>
  <dc:title/>
</cp:coreProperties>
</file>