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1;2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4.  Deportes de colaboración - Andinismo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profesora o el profesor y sus estudiantes planifican una salida a un cerro cercano al colegio. El día de la salida deben llevar ropa cómoda, alimentación, bloqueador solar y otros implementos personales. Es importante aplicar medidas de seguridad para minimizar riesgos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s actividades son muy atractivas para los y las jóvenes, por lo que se sugiere darles información para que puedan continuar practicándolas fuera del horario escolar. A fin de lograr este objetivo, se sugiere ingresar a http://www.casaboulder.cl 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1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38:00Z</dcterms:modified>
  <cp:revision>4</cp:revision>
  <dc:subject/>
  <dc:title/>
</cp:coreProperties>
</file>