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7.  Deportes de colaboración - Hándbol (balonmano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En </w:t>
      </w:r>
      <w:r>
        <w:rPr>
          <w:rFonts w:cs="Verdana" w:ascii="Verdana" w:hAnsi="Verdana"/>
          <w:sz w:val="18"/>
          <w:szCs w:val="18"/>
        </w:rPr>
        <w:t>grupos</w:t>
      </w:r>
      <w:r>
        <w:rPr>
          <w:rFonts w:cs="Verdana" w:ascii="Verdana" w:hAnsi="Verdana"/>
          <w:sz w:val="18"/>
          <w:szCs w:val="16"/>
        </w:rPr>
        <w:t xml:space="preserve"> de seis estudiantes, dos equipos se enfrentan entre sí. El que parte con el balón debe tratar de golpear la pelota, superando a los seis defensas que forman un círculo e intentan evitarlo. Las reglas son las siguientes: los defensas solo se mueven de manera lateral para bloquear los pases, y los atacantes pueden darse todos los pases que necesiten para encontrar el espacio de dispar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60020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0:00Z</dcterms:modified>
  <cp:revision>4</cp:revision>
  <dc:subject/>
  <dc:title/>
</cp:coreProperties>
</file>