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4;5 / Actividad 3</w:t>
      </w:r>
    </w:p>
    <w:p>
      <w:pPr>
        <w:pStyle w:val="Normal"/>
        <w:spacing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Las y los estudiantes organizan y participan en un campeonato de tenis de mesa durante los recreos, solicitan autorizaciones a la dirección del establecimiento y convocan a sus compañeras y compañeros. Además, responden preguntas como: ¿el ping-pong es lo mismo que el tenis de mesa?, ¿cuáles son sus diferencias y semejanzas?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urante los recreos, resulta atractivo para las y los estudiantes practicar alguna actividad física. Se sugiere al profesor o profesora incorporar a toda la comunidad escolar en el desarrollo y la promoción de recreos activos, incluyendo a docentes de otras asignaturas, auxiliares, etc. Es interesante observar la organización a partir de alumnos y alumnas mayores de la escuela y generar oportunidades para la formación de liderazgos y de organizaciones deportivas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 este Objetivo de Aprendizaje y sus actividades, se pretende que las y los estudiantes asuman roles y responsabilidades para potenciar el trabajo en equipo, colaborar con otros y aceptar consejos y críticas. (OA A)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2c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1:00Z</dcterms:created>
  <dc:creator>Paola</dc:creator>
  <dc:description/>
  <dc:language>en-US</dc:language>
  <cp:lastModifiedBy>Paola Godoy</cp:lastModifiedBy>
  <dcterms:modified xsi:type="dcterms:W3CDTF">2019-02-27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