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2 / OA3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 xml:space="preserve"> / Actividad 1</w:t>
      </w:r>
    </w:p>
    <w:p>
      <w:pPr>
        <w:pStyle w:val="Normal"/>
        <w:spacing w:before="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Resistencia cardiovascular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s parejas se ubican frente a frente. Frente a cada pareja, se traza una línea a cinco metros y otra a diez metros desde el punto de partida. A la señal, el primero o la primera corre rápidamente a tocar la primera línea, vuelve rápido a la posición inicial y sale corriendo a tocar la línea que está a diez metros. Cuando llega a la línea final, inicia la fase de recuperación y vuelve al punto de partida caminando; entonces sale el o la siguiente estudiante y hace lo mismo. La actividad dura aproximadamente 10 minutos.</w:t>
      </w:r>
    </w:p>
    <w:tbl>
      <w:tblPr>
        <w:tblpPr w:bottomFromText="0" w:horzAnchor="margin" w:leftFromText="141" w:rightFromText="141" w:tblpX="279" w:tblpY="234" w:topFromText="0" w:vertAnchor="text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2"/>
      </w:tblGrid>
      <w:tr>
        <w:trPr>
          <w:trHeight w:val="183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jc w:val="both"/>
              <w:rPr>
                <w:rFonts w:ascii="Verdana" w:hAnsi="Verdana"/>
                <w:b/>
                <w:b/>
                <w:color w:val="00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9999"/>
                <w:sz w:val="18"/>
                <w:szCs w:val="18"/>
              </w:rPr>
              <w:t>Observaciones a la o el docente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Es muy importante para las alumnas y los alumnos que el profesor o la profesora se dé el tiempo necesario para revisar cada uno de los registros que le entreguen (ya sea en el cuaderno de la asignatura, en un medio virtual u otro formato) y les ofrezca una retroalimentación para que entiendan lo que ocurrió en el ámbito cardiovascular con sus frecuencias cardiacas alcanzadas. Para ello, se sugiere aplicar la fórmula de Karvonen. </w:t>
            </w:r>
          </w:p>
        </w:tc>
      </w:tr>
    </w:tbl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41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2e9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C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7</Words>
  <Characters>923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4:00Z</dcterms:created>
  <dc:creator>Paola</dc:creator>
  <dc:description/>
  <dc:language>en-US</dc:language>
  <cp:lastModifiedBy>Paola Godoy</cp:lastModifiedBy>
  <dcterms:modified xsi:type="dcterms:W3CDTF">2019-02-27T1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