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1;2 / Actividad 20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ándbol (balonman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forman dos hileras de jugadores tras dos conos ubicados en la mitad de la cancha. Uno a uno, salen hasta llegar a la entrada del área y hacen un lanzamiento con salto. Un arquero se encuentra en la portería para impedir que conviertan el gol. Lo importante de este ejercicio es que perfeccionen el lanzamiento con salto.</w:t>
      </w:r>
    </w:p>
    <w:p>
      <w:pPr>
        <w:pStyle w:val="ListParagraph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incorporar el 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tchoukball </w:t>
            </w:r>
            <w:r>
              <w:rPr>
                <w:rFonts w:ascii="Verdana" w:hAnsi="Verdana"/>
                <w:sz w:val="18"/>
                <w:szCs w:val="18"/>
              </w:rPr>
              <w:t>como estrategia metodológica para enseñar hándbol. Para informarse sobre esta propuesta, se puede ingresar a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tchoukball.org/fileadmin/publicDocument/Tchoukball/TchoukballBasicRules_es.pdf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ste Objetivo de Aprendizaje y sus actividades promueven el respeto a la diversidad física de las personas, sin discriminar por características como altura, peso, color de piel o pelo, etc. (OA B)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17d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dd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oukball.org/fileadmin/publicDocument/Tchoukball/TchoukballBasicRules_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3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9:00Z</dcterms:created>
  <dc:creator>Paola</dc:creator>
  <dc:description/>
  <dc:language>en-US</dc:language>
  <cp:lastModifiedBy>Paola Godoy</cp:lastModifiedBy>
  <dcterms:modified xsi:type="dcterms:W3CDTF">2019-02-27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