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16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útbol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orman equipos de cinco personas: cuatro forman un cuadrado y el quinto o la quinta permanece en el centro. El jugador o la jugadora del centro cabecea todos los balones que le lancen en dirección a quien los lanzó. Esto lo ejecuta dos veces y luego otro(a) integrante del grupo lo(a) reemplaza en el centro. Los y las estudiantes responden preguntas como: ¿cuánto tiempo demora un sujeto en tomar una decisión en el juego del fútbol?</w:t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33655</wp:posOffset>
            </wp:positionV>
            <wp:extent cx="1030605" cy="962025"/>
            <wp:effectExtent l="0" t="0" r="0" b="0"/>
            <wp:wrapNone/>
            <wp:docPr id="1" name="Imagen 693" descr="23pag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3" descr="23pag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fútbol es considerado el deporte más popular en Chile: hombre y mujeres disfrutan del juego y las situaciones que en él ocurren. Es importante permitir que esto también suceda al interior de la escuela. Se sugiere que el o la docente evite asumir el rol de árbitro y deje que la y los estudiantes asuman los roles que el juego demanda para que comprendan y experimenten el autocontrol y puedan transferir este tipo de conductas a otras esferas de su vida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2c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Paola</dc:creator>
  <dc:description/>
  <dc:language>en-US</dc:language>
  <cp:lastModifiedBy>Paola Godoy</cp:lastModifiedBy>
  <dcterms:modified xsi:type="dcterms:W3CDTF">2019-02-27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