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2 / OA1;2 / Actividad 15</w:t>
      </w:r>
    </w:p>
    <w:p>
      <w:pPr>
        <w:pStyle w:val="Normal"/>
        <w:spacing w:before="0" w:after="2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Fútbol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sz w:val="18"/>
          <w:szCs w:val="18"/>
        </w:rPr>
      </w:pPr>
      <w:bookmarkStart w:id="0" w:name="_GoBack"/>
      <w:bookmarkEnd w:id="0"/>
      <w:r>
        <w:rPr>
          <w:rFonts w:ascii="Verdana" w:hAnsi="Verdana"/>
          <w:sz w:val="18"/>
          <w:szCs w:val="18"/>
        </w:rPr>
        <w:t>Una cancha se divide en tres espacios: en los espacios grandes (seis metros) se encuentran los jugadores y en el pequeño (cuatro metros) la supuesta malla a implementar. Juegan fútbol-tenis. Las reglas son: cada alumno o cada alumna solo puede tocar la pelota una vez y el equipo en total, tres para pasarla al otro lado; no se puede tomar con la mano, y si la pelota toca el espacio del medio, es mala y significa punto para el otro equipo. Además, responden preguntas como: ¿qué acción cognitiva se desarrolla mientras se juega fútbol?</w:t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89430</wp:posOffset>
            </wp:positionH>
            <wp:positionV relativeFrom="paragraph">
              <wp:posOffset>58420</wp:posOffset>
            </wp:positionV>
            <wp:extent cx="1626235" cy="946150"/>
            <wp:effectExtent l="0" t="0" r="0" b="0"/>
            <wp:wrapNone/>
            <wp:docPr id="1" name="Imagen 692" descr="22pag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92" descr="22pag1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4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8"/>
      </w:tblGrid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b/>
                <w:b/>
                <w:color w:val="00CC99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CC99"/>
                <w:sz w:val="18"/>
                <w:szCs w:val="18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l fútbol es considerado el deporte más popular en Chile: hombre y mujeres disfrutan del juego y las situaciones que en él ocurren. Es importante permitir que esto también suceda al interior de la escuela. Se sugiere que el o la docente evite asumir el rol de árbitro y deje que la y los estudiantes asuman los roles que el juego demanda para que comprendan y experimenten el autocontrol y puedan transferir este tipo de conductas a otras esferas de su vida.</w:t>
            </w:r>
          </w:p>
        </w:tc>
      </w:tr>
    </w:tbl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9411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2e14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val="es-CL"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1</Words>
  <Characters>946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28:00Z</dcterms:created>
  <dc:creator>Paola</dc:creator>
  <dc:description/>
  <dc:language>en-US</dc:language>
  <cp:lastModifiedBy>Paola Godoy</cp:lastModifiedBy>
  <dcterms:modified xsi:type="dcterms:W3CDTF">2019-02-27T1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