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alud 1º medio / Unidad 2 / OA1;2 / Actividad 1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forman equipos de cinco personas para jugar en toda la cancha hasta que uno complete los cinco puntos. Las reglas son: se debe marcar de manera personal a algún jugador o alguna jugadora; el equipo puede mantener el balón en su poder durante diez segundos como máximo antes de lanzar al aro y, si la pelota toca el cesto, obtiene diez segundos más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n las actividades de deportes de oposición/colaboración, el atractivo para los y las jóvenes es poder jugar y disfrutar de este espacio único que se da en la escuela. Por lo tanto, hay que privilegiar el juego por sobre el trabajo técnico, pues permite a los alumnos y las alumnas resolver estratégicamente los problemas que surgen y tomar las mejores decisiones. Es importante observar qué ocurre mientras juegan; por ejemplo, la participación de algunos y algunas estudiantes que están más solos o que son menos hábiles, etc. Para ellos y para ellas, este también debe ser un momento grato que les permita disfrutar y aprender. 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f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2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8:00Z</dcterms:created>
  <dc:creator>Paola</dc:creator>
  <dc:description/>
  <dc:language>en-US</dc:language>
  <cp:lastModifiedBy>Paola Godoy</cp:lastModifiedBy>
  <dcterms:modified xsi:type="dcterms:W3CDTF">2019-02-27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