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alud 1º medio / Unidad 2 / OA1;2 / Actividad 1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juntan en tríos y juegan partidos en media cancha con un solo aro, hasta que uno de los equipos obtenga tres puntos. El que gana, permanece en la cancha y el otro se va al otro aro a esperar su turno. Si superan los 5 minutos de juego sin alcanzar los 3 puntos, ambos equipos salen. </w:t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n las actividades de deportes de oposición/colaboración, el atractivo para los y las jóvenes es poder jugar y disfrutar de este espacio único que se da en la escuela. Por lo tanto, hay que privilegiar el juego por sobre el trabajo técnico, pues permite a los alumnos y las alumnas resolver estratégicamente los problemas que surgen y tomar las mejores decisiones. Es importante observar qué ocurre mientras juegan; por ejemplo, la participación de algunos y algunas estudiantes que están más solos o que son menos hábiles, etc. Para ellos y para ellas, este también debe ser un momento grato que les permita disfrutar y aprender. 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1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868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7:00Z</dcterms:created>
  <dc:creator>Paola</dc:creator>
  <dc:description/>
  <dc:language>en-US</dc:language>
  <cp:lastModifiedBy>Paola Godoy</cp:lastModifiedBy>
  <dcterms:modified xsi:type="dcterms:W3CDTF">2019-02-27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