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 / Actividad 11</w:t>
      </w:r>
    </w:p>
    <w:p>
      <w:pPr>
        <w:pStyle w:val="Normal"/>
        <w:spacing w:before="36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ásquetb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forman parejas, y sus integrantes se ubican en cada orilla de la cancha de básquetbol. Se les envía un balón y quien lo tome primero debe atacar hasta el otro aro y tratar de marcar el gol, mientras quien defiende procura impedirlo. Además, responden preguntas como: ¿cuáles son las categorías de los campeonatos del básquetbol nacional?</w:t>
      </w:r>
    </w:p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pPr w:bottomFromText="0" w:horzAnchor="margin" w:leftFromText="141" w:rightFromText="141" w:tblpX="279" w:tblpY="120" w:topFromText="0" w:vertAnchor="text"/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Se sugiere </w:t>
            </w:r>
            <w:r>
              <w:rPr>
                <w:rFonts w:cs="Verdana" w:ascii="Verdana" w:hAnsi="Verdana"/>
                <w:sz w:val="18"/>
                <w:szCs w:val="18"/>
              </w:rPr>
              <w:t>efectuar cambios requeridos para un alumno o una alumna con necesidades especiales para usar el gimnasio, la cancha y/o el ambiente escolar, procurando su comodidad en el espacio o en relación con la oscuridad o claridad, entre otros factores a considerar</w:t>
            </w:r>
            <w:r>
              <w:rPr>
                <w:rFonts w:ascii="Verdana" w:hAnsi="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5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6</Words>
  <Characters>64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7:00Z</dcterms:created>
  <dc:creator>Paola</dc:creator>
  <dc:description/>
  <dc:language>en-US</dc:language>
  <cp:lastModifiedBy>Paola Godoy</cp:lastModifiedBy>
  <dcterms:modified xsi:type="dcterms:W3CDTF">2019-02-27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