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bookmarkStart w:id="0" w:name="_Hlk2165055"/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10</w:t>
      </w:r>
    </w:p>
    <w:p>
      <w:pPr>
        <w:pStyle w:val="Normal"/>
        <w:spacing w:before="36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ásquetbol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10. </w:t>
      </w:r>
      <w:bookmarkStart w:id="1" w:name="_GoBack"/>
      <w:bookmarkEnd w:id="1"/>
      <w:r>
        <w:rPr>
          <w:rFonts w:ascii="Verdana" w:hAnsi="Verdana"/>
          <w:sz w:val="18"/>
          <w:szCs w:val="18"/>
        </w:rPr>
        <w:t xml:space="preserve">Los alumnos y las alumnas forman tres o más hileras bajo un aro y avanzan dándose pases hasta llegar al otro aro. Quien quede en posición apta para lanzar ejecuta una bandeja, encesta y debe retroceder en actitud de defensa, mientras los otros dos o las otras dos participantes deben atacar y encestar sin que el o la defensa les quite la pelota. La idea es que todos los integrantes del curso estén en movimiento.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margin" w:leftFromText="141" w:rightFromText="141" w:tblpX="0" w:tblpXSpec="center" w:tblpY="73" w:topFromText="0" w:vertAnchor="text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</w:t>
            </w:r>
            <w:r>
              <w:rPr>
                <w:rFonts w:cs="Verdana" w:ascii="Verdana" w:hAnsi="Verdana"/>
                <w:sz w:val="18"/>
                <w:szCs w:val="18"/>
              </w:rPr>
              <w:t>efectuar cambios requeridos para un alumno o una alumna con necesidades especiales para usar el gimnasio, la cancha y/o el ambiente escolar, procurando su comodidad en el espacio o en relación con la oscuridad o claridad, entre otros factores a considerar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  <w:bookmarkEnd w:id="0"/>
          </w:p>
        </w:tc>
      </w:tr>
    </w:tbl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11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7:00Z</dcterms:created>
  <dc:creator>Paola</dc:creator>
  <dc:description/>
  <dc:language>en-US</dc:language>
  <cp:lastModifiedBy>Paola Godoy</cp:lastModifiedBy>
  <dcterms:modified xsi:type="dcterms:W3CDTF">2019-02-2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