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 xml:space="preserve"> / Actividad 1</w:t>
        <w:br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ni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Las y los estudiantes se ubican en parejas y dibujan una cancha adaptada de tenis; para lograrlo, pueden usar un elástico que simule la red. Juegan un partido entre dos parejas: el objetivo es dar golpes a la pelota, tratando de que la pareja rival no sea capaz de responder a su juego.</w:t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i no tienen raquetas oficiales de tenis, pueden trabajar eficientemente con paletas de playa. La cancha se puede marcar con tiza en el suelo y usar elásticos como red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ac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7</Words>
  <Characters>481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9:00Z</dcterms:created>
  <dc:creator>Paola</dc:creator>
  <dc:description/>
  <dc:language>en-US</dc:language>
  <cp:lastModifiedBy>Paola Godoy</cp:lastModifiedBy>
  <cp:lastPrinted>2019-02-27T15:28:00Z</cp:lastPrinted>
  <dcterms:modified xsi:type="dcterms:W3CDTF">2019-02-27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