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</w:t>
      </w:r>
      <w:r>
        <w:rPr>
          <w:rFonts w:ascii="Verdana" w:hAnsi="Verdana"/>
          <w:color w:val="00C85A"/>
          <w:sz w:val="24"/>
          <w:szCs w:val="24"/>
          <w:lang w:val="es-ES"/>
        </w:rPr>
        <w:t>í</w:t>
      </w:r>
      <w:r>
        <w:rPr>
          <w:rFonts w:ascii="Verdana" w:hAnsi="Verdana"/>
          <w:color w:val="00C85A"/>
          <w:sz w:val="24"/>
          <w:szCs w:val="24"/>
        </w:rPr>
        <w:t>mica 2º medio / Unidad 4 / OA18 / Actividad 5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6529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aracterísticas de la treonina</w:t>
            </w:r>
          </w:p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Las alumnas y los alumnos se reúnen en equipos de trabajo para desarrollar esta actividad en la que trabajarán en torno a la molécula de treonina. Este compuesto es un aminoácido esencial que participa en el metabolismo de las gras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A continuación, completan el siguiente cuadro con la representación de la molécula de treonina correspondiente, o con el nombre del modelo utilizado (ya sea fórmula o proyección):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35300" cy="9607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251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Responde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¿Para qué es más apropiada cada representació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¿Cuántos centros quirales posee la molécul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¿Cuántos enantiómeros pose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¿Qué diferencias existen entre ell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¿Es una molécula polar o apolar?</w:t>
            </w:r>
          </w:p>
          <w:p>
            <w:pPr>
              <w:pStyle w:val="Normal"/>
              <w:widowControl w:val="false"/>
              <w:spacing w:lineRule="auto" w:line="276" w:before="0" w:after="0"/>
              <w:ind w:left="993" w:right="33" w:hanging="0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Predicen, basándose en su estructura, si es soluble en agua. Justifican su predicción. Luego, investigan de manera teórica o experimental si su predicción fue correc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Representan por medio de la estructura de Fischer sus enantiómeros y designan sus configuraciones R o S, respectivam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eastAsia="MS Mincho"/>
                <w:sz w:val="18"/>
                <w:szCs w:val="18"/>
                <w:lang w:eastAsia="es-CL"/>
              </w:rPr>
            </w:pPr>
            <w:r>
              <w:rPr>
                <w:rFonts w:eastAsia="MS Mincho" w:ascii="Verdana" w:hAnsi="Verdana"/>
                <w:sz w:val="18"/>
                <w:szCs w:val="18"/>
                <w:lang w:eastAsia="es-CL"/>
              </w:rPr>
              <w:t>Dibujan un isómero cualquiera de la treonina y lo comparan, considerando aspectos como: número de carbonos quirales, grupos funcionales, tipos de enlaces, polaridad de la molécula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94" w:hanging="360"/>
      </w:pPr>
      <w:rPr>
        <w:b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4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0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2:00Z</dcterms:created>
  <dc:creator>Paola Godoy Samhan</dc:creator>
  <dc:description/>
  <dc:language>en-US</dc:language>
  <cp:lastModifiedBy>Paola Godoy Samhan</cp:lastModifiedBy>
  <dcterms:modified xsi:type="dcterms:W3CDTF">2019-05-20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