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- Química 2º medio / Unidad 4 / OA18 / Actividad 2</w:t>
      </w:r>
    </w:p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aracterización de isómeros</w:t>
      </w:r>
    </w:p>
    <w:p>
      <w:pPr>
        <w:pStyle w:val="Normal"/>
        <w:spacing w:lineRule="auto" w:line="276" w:before="0" w:after="160"/>
        <w:ind w:left="284" w:hanging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ealizan las siguientes actividades referentes a la talidomida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right="33" w:hanging="3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aracterizan la molécula de talidomida mediante la construcción de un modelo que la represente, indicando en ella los grupos funcionales presentes y el centro quiral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right="33" w:hanging="3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bujan los estereoisómeros de esta molécula en fórmulas de perspectiva y asignan la configuración R y S, según corresponda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right="33" w:hanging="3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onstruyen modelos de la molécula de talidomida para distinguir los estereoisómeros de est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Verdana" w:hAnsi="Verdana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863340</wp:posOffset>
            </wp:positionH>
            <wp:positionV relativeFrom="paragraph">
              <wp:posOffset>-718185</wp:posOffset>
            </wp:positionV>
            <wp:extent cx="1184275" cy="1325245"/>
            <wp:effectExtent l="0" t="0" r="0" b="0"/>
            <wp:wrapSquare wrapText="bothSides"/>
            <wp:docPr id="1" name="Imagen 1" descr="http://i49.tinypic.com/eoiu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http://i49.tinypic.com/eoiu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sz w:val="20"/>
          <w:szCs w:val="20"/>
        </w:rPr>
        <w:t>Leen un artículo sobre los efectos que provocó la talidomida en mujeres con pocas semanas de embarazo, y extraen las ideas principales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esponden: ¿De qué manera la talidomida incide en la información genética que se transmite de una generación de organismos a la siguiente?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ebaten sobre la importancia de la configuración de determinados isómeros de algunos compuestos. Registran las conclusiones.</w:t>
      </w:r>
    </w:p>
    <w:p>
      <w:pPr>
        <w:pStyle w:val="Normal"/>
        <w:spacing w:lineRule="auto" w:line="276" w:before="0" w:after="160"/>
        <w:ind w:left="644" w:hanging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>
          <w:trHeight w:val="149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B05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nformación sobre la talidomida se encuentra disponible en variados textos y otras fuentes de información. Un artículo sobre el tema se puede descargar gratuitamente en el siguiente link: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Verdana" w:hAnsi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scielo.sld.cu/pdf/hmc/v9n3/hmc07309.pdf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298"/>
        </w:tabs>
        <w:ind w:left="129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4a4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20ec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20ec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0ec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scielo.sld.cu/pdf/hmc/v9n3/hmc0730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7</Words>
  <Characters>1087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7:23:00Z</dcterms:created>
  <dc:creator>Paola Godoy Samhan</dc:creator>
  <dc:description/>
  <dc:language>en-US</dc:language>
  <cp:lastModifiedBy>Paola Godoy Samhan</cp:lastModifiedBy>
  <dcterms:modified xsi:type="dcterms:W3CDTF">2019-05-20T1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