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4 / Actividad 5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4712" w:hRule="atLeast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86" w:right="33" w:hanging="36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Las órbitas a distintas escalas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alizan una investigación no experimental y luego responden: ¿Qué estructuras cósmicas tienen otras estructuras orbitando en torno a ellas? Consideran por ejempl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s satélites artificia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s satélites geoestacionari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s satélites del sistema sol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s exoplanet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s sistemas estelares dobles y trip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s galaxias satélit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 futuro choque entre la Vía Láctea y Andróme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sponden preguntas com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Se acerca o aleja la Luna de la Tierra?, ¿por qué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s órbitas de los planetas en torno al Sol, ¿son estables o varían en el tiempo? Si varían, ¿se acercan o se alejan?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6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588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5:00Z</dcterms:created>
  <dc:creator>Paola Godoy Samhan</dc:creator>
  <dc:description/>
  <dc:language>en-US</dc:language>
  <cp:lastModifiedBy>Paola Godoy Samhan</cp:lastModifiedBy>
  <dcterms:modified xsi:type="dcterms:W3CDTF">2019-05-22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