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4 / Actividad 4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2716" w:hRule="atLeast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86" w:right="33" w:hanging="36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Simulación del movimiento orbital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499485</wp:posOffset>
                  </wp:positionH>
                  <wp:positionV relativeFrom="paragraph">
                    <wp:posOffset>125095</wp:posOffset>
                  </wp:positionV>
                  <wp:extent cx="2044700" cy="89979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sz w:val="18"/>
                <w:szCs w:val="18"/>
              </w:rPr>
              <w:t>Las y los estudiantes contestan recurriendo a sus conocimientos previ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Por qué los planetas giran en torno al Sol y no se mueven librement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Todos los planetas giran en el mismo sentido con respecto al Sol?, ¿y los satélites respecto de sus planeta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rganizados en equipos, hacen girar un objeto, como se muestra en la figura, sobre una superficie horizontal, atándolo a un hilo y luego soltándolo. Observan lo que ocurre con el obje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uiados por su docente, transfieren la situación a lo que ocurre con un planeta. Contestan e hipotetizan: ¿Qué ocurriría con un planeta si la gravedad del Sol dejara de existir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inalmente, evalúan la diferencia entre la fuerza sobre el objeto en el modelo presentado y la fuerza que afecta a un planeta en su órbita alrededor del S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00"/>
            </w:tblGrid>
            <w:tr>
              <w:trPr/>
              <w:tc>
                <w:tcPr>
                  <w:tcW w:w="9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ind w:left="284" w:right="33" w:hanging="284"/>
                    <w:jc w:val="both"/>
                    <w:rPr>
                      <w:rFonts w:ascii="Verdana" w:hAnsi="Verdan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18"/>
                      <w:szCs w:val="18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ind w:right="33" w:hanging="0"/>
                    <w:jc w:val="both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</w:rPr>
                    <w:t>Es importante prever que la actividad propuesta sea realizada en un lugar donde se puedan lanzar los objetos sin provocar daños ni interferir con el trabajo de los demás estudiantes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4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941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5:00Z</dcterms:created>
  <dc:creator>Paola Godoy Samhan</dc:creator>
  <dc:description/>
  <dc:language>en-US</dc:language>
  <cp:lastModifiedBy>Paola Godoy Samhan</cp:lastModifiedBy>
  <dcterms:modified xsi:type="dcterms:W3CDTF">2019-05-22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