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– Física 2º medio / Unidad 4 / OA13 / Actividad 9</w:t>
      </w:r>
    </w:p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86" w:right="33" w:hanging="360"/>
        <w:contextualSpacing/>
        <w:jc w:val="both"/>
        <w:rPr>
          <w:rFonts w:ascii="Verdana" w:hAnsi="Verdana"/>
          <w:b/>
          <w:b/>
          <w:sz w:val="18"/>
          <w:szCs w:val="18"/>
        </w:rPr>
      </w:pPr>
      <w:bookmarkStart w:id="0" w:name="_GoBack"/>
      <w:bookmarkEnd w:id="0"/>
      <w:r>
        <w:rPr>
          <w:rFonts w:ascii="Verdana" w:hAnsi="Verdana"/>
          <w:b/>
          <w:sz w:val="18"/>
          <w:szCs w:val="18"/>
        </w:rPr>
        <w:t>Cosmogonía de los pueblos originarios</w:t>
      </w:r>
    </w:p>
    <w:p>
      <w:pPr>
        <w:pStyle w:val="Normal"/>
        <w:spacing w:lineRule="auto" w:line="276" w:before="0" w:after="160"/>
        <w:ind w:right="33" w:hanging="0"/>
        <w:contextualSpacing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right="33" w:hanging="283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En equipos, los alumnos y las alumnas investigan sobre cosmogonías sustentadas por pueblos originarios tales como mayas, incas, mapuches, aymaras, rapa nui. Luego, para cada cosmología, responden sobr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93" w:right="33" w:hanging="36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El origen del Universo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93" w:right="33" w:hanging="36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El desarrollo o evolución del Universo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93" w:right="33" w:hanging="36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El destino final del Universo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right="33" w:hanging="283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esentan modelos gráficos que representen al Universo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right="33" w:hanging="283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 continuación, respecto a los pueblos originarios que habitan Chile, responden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93" w:right="33" w:hanging="36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¿Cuál es la cosmovisión que hay en cada uno de los pueblos originarios?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93" w:right="33" w:hanging="36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¿Qué mitos y leyendas existen en cada cosmovisión?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right="33" w:hanging="283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Confeccionan una presentación audiovisual y un póster que exhiben en la sala de clases.</w:t>
      </w:r>
    </w:p>
    <w:p>
      <w:pPr>
        <w:pStyle w:val="Normal"/>
        <w:spacing w:lineRule="auto" w:line="276" w:before="0" w:after="160"/>
        <w:ind w:left="284" w:right="33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4"/>
      </w:tblGrid>
      <w:tr>
        <w:trPr>
          <w:trHeight w:val="308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ind w:left="284" w:right="33" w:hanging="284"/>
              <w:contextualSpacing/>
              <w:jc w:val="both"/>
              <w:rPr>
                <w:rFonts w:ascii="Verdana" w:hAnsi="Verdana"/>
                <w:b/>
                <w:b/>
                <w:color w:val="00B050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B050"/>
                <w:sz w:val="18"/>
                <w:szCs w:val="18"/>
              </w:rPr>
              <w:t>Observaciones a la o el docente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4" w:right="33" w:hanging="284"/>
              <w:contextualSpacing/>
              <w:jc w:val="both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contextualSpacing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Es probable que la literatura y otras fuentes de información no den cuenta de todo lo solicitado en la actividad. En caso de que alguna información no se encuentre, se sugiere pedir a las y los estudiantes que den una explicación de por qué creen que esa información no existe o no se encuentra.</w:t>
            </w:r>
          </w:p>
        </w:tc>
      </w:tr>
    </w:tbl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7a8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400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7</Words>
  <Characters>921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7:34:00Z</dcterms:created>
  <dc:creator>Paola Godoy Samhan</dc:creator>
  <dc:description/>
  <dc:language>en-US</dc:language>
  <cp:lastModifiedBy>Paola Godoy Samhan</cp:lastModifiedBy>
  <dcterms:modified xsi:type="dcterms:W3CDTF">2019-05-22T1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