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2º medio / Unidad 4 / OA13 / Actividad 5</w:t>
        <w:tab/>
      </w:r>
    </w:p>
    <w:p>
      <w:pPr>
        <w:pStyle w:val="Normal"/>
        <w:tabs>
          <w:tab w:val="clear" w:pos="708"/>
          <w:tab w:val="right" w:pos="8838" w:leader="none"/>
        </w:tabs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86" w:right="33" w:hanging="360"/>
        <w:contextualSpacing/>
        <w:jc w:val="both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ascii="Verdana" w:hAnsi="Verdana"/>
          <w:b/>
          <w:sz w:val="18"/>
          <w:szCs w:val="18"/>
        </w:rPr>
        <w:t>Fin del modelo heliocéntrico</w:t>
      </w:r>
    </w:p>
    <w:p>
      <w:pPr>
        <w:pStyle w:val="Normal"/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s alumnas y los alumnos indagan acerca de los motivos principales por los que el modelo heliocéntrico pierde validez, y responden preguntas y situaciones como las siguientes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 deja de pensarse que el centro del Universo es el Sol, ¿dónde estará el centro del Universo?, ¿o no existe dicho lugar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endo bien estrictos, ¿por qué se puede afirmar que el Sol ni siquiera es el centro del sistema solar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Qué evidencias hay de que el Sol no es el centro del Universo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 hecho de que ya no se consideren válidos ni el modelo heliocéntrico ni el geocéntrico, ¿significa que pierden su valor predictivo para ubicar la posición de un planeta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Qué limitaciones tenía el modelo heliocéntrico hacia fines del siglo XIX y comienzos del XX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Qué modelo reemplaza al modelo heliocéntrico?</w:t>
        <w:br/>
      </w:r>
    </w:p>
    <w:p>
      <w:pPr>
        <w:pStyle w:val="Normal"/>
        <w:tabs>
          <w:tab w:val="clear" w:pos="708"/>
          <w:tab w:val="right" w:pos="8838" w:leader="none"/>
        </w:tabs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sz w:val="18"/>
          <w:szCs w:val="18"/>
        </w:rPr>
        <w:t>¿Hay características de los modelos geocéntrico y heliocéntrico que mantengan su validez en tiempos actuales?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14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42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3:00Z</dcterms:created>
  <dc:creator>Paola Godoy Samhan</dc:creator>
  <dc:description/>
  <dc:language>en-US</dc:language>
  <cp:lastModifiedBy>Paola Godoy Samhan</cp:lastModifiedBy>
  <dcterms:modified xsi:type="dcterms:W3CDTF">2019-05-22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