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2 / Actividad 2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2.  Impulso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Las y los estudiantes analizan la situación de una pelota de tenis que se acerca con cierta velocidad a un tenista, el tenista la golpea aplicándole una fuerza durante cierto tiempo y la devuelve con otra velocidad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lacionan el cambio de cantidad de movimiento de la pelota de tenis con el concepto de impuls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nto a su profesora o profesor elaboran un modelo matemático en donde se relacione el impulso con la segunda ley de Newton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den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A qué tipo de fuerza se le llama, regularmente, “fuerza impulsiva”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l uso común de la expresión fuerza impulsiva, ¿qué deportes se basan en ese tipo de fuerza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Una o un estudiante se pregunta, respecto de la práctica de atletismo, cómo optimizar el salto alto considerando el concepto de impulso de la física, y si acaso tiene alguna influencia importante el tiempo que dura el contacto del pie (de rechazo) con el suelo, con la altura que puede alcanzar. El curso debate en torno a las respuestas que podrían proporcionar a su compañero o compañer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, se sugiere que investiguen para responder otras preguntas sobre el salto alto, como por ejemplo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importancia tiene la velocidad con la que llega el atleta al momento previo a saltar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l salto solo un pie actúa en el rechazo, ¿qué roles juegan el otro pie y los brazos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uál es la trayectoria del centro de gravedad del atleta al ejecutar el salto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Por qué, en la técnica más habitual, el atleta no salta de frente sino que en forma paralela a la varilla que debe intentar sobrepasar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ntinuación también responden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un boxeador recibirá irremediablemente un golpe en la cara, ¿hacia dónde debe moverse para que el golpe le provoque el menor daño posible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En otros deportes, como el básquetbol y el vóleibol, ¿se puede aumentar el rendimiento si se aplica la ley de conservación del momentum?, ¿cómo?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® Educación Física y Salud con OA 2 de 2° medio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ugiere trabajar colaborativamente con el o la docente de Educación Física y Salud, evaluando estrategias y tácticas para la práctica de algunos deportes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20"/>
              <w:ind w:right="33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recomienda realizar esta actividad en forma conjunta con la profesora o el profesor de Educación Física y Salud, tanto para la obtención de información como para poner en práctica las propuestas que surjan de las respuestas dadas por las y los estudiantes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45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20:46:00Z</dcterms:modified>
  <cp:revision>3</cp:revision>
  <dc:subject/>
  <dc:title/>
</cp:coreProperties>
</file>