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1 / Actividad 7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7.  Conservación de la energía: aplicació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y las estudiantes resuelven cualitativa y cuantitativamente problemas como el siguiente:</w:t>
      </w:r>
    </w:p>
    <w:p>
      <w:pPr>
        <w:pStyle w:val="Prrafodelista"/>
        <w:spacing w:lineRule="auto" w:line="276"/>
        <w:ind w:left="567" w:right="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 carrito de masa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, unido a un resorte de constante elástica </w:t>
      </w:r>
      <w:r>
        <w:rPr>
          <w:rFonts w:cs="Verdana" w:ascii="Verdana" w:hAnsi="Verdana"/>
          <w:i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, oscila entre las posiciones A y - A, sin experimentar roce. Para esta situación:</w:t>
      </w:r>
    </w:p>
    <w:p>
      <w:pPr>
        <w:pStyle w:val="Normal"/>
        <w:spacing w:lineRule="auto" w:line="276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328670" cy="706120"/>
                <wp:effectExtent l="0" t="0" r="0" b="0"/>
                <wp:docPr id="1" name="Grupo 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705960"/>
                          <a:chOff x="0" y="0"/>
                          <a:chExt cx="3328560" cy="705960"/>
                        </a:xfrm>
                      </wpg:grpSpPr>
                      <wps:wsp>
                        <wps:cNvSpPr/>
                        <wps:spPr>
                          <a:xfrm>
                            <a:off x="65880" y="421560"/>
                            <a:ext cx="326268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58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00160"/>
                            <a:ext cx="56088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30840"/>
                            <a:ext cx="1278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30840"/>
                            <a:ext cx="1278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12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60" y="34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2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6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00" y="34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28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00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4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8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48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44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6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04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60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840" y="347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34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36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32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680" y="356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44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680" y="347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7120" y="34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84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96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92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356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720" y="34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3440" y="34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6520" y="356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960" y="356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0280" y="356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000" y="0"/>
                            <a:ext cx="1778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C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2240"/>
                            <a:ext cx="305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C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3560" y="3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560" y="4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960" y="4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44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6040" y="532800"/>
                            <a:ext cx="1620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530280"/>
                            <a:ext cx="1620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C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894" style="position:absolute;margin-left:0pt;margin-top:0pt;width:262.1pt;height:55.6pt" coordorigin="0,0" coordsize="5242,1112">
                <v:rect id="shape_0" ID="Rectangle 587" fillcolor="white" stroked="t" o:allowincell="f" style="position:absolute;left:104;top:664;width:5137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88" fillcolor="white" stroked="t" o:allowincell="f" style="position:absolute;left:0;top:240;width:103;height:5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AutoShape 589" fillcolor="#953735" stroked="t" o:allowincell="f" style="position:absolute;left:2200;top:315;width:882;height:240;mso-wrap-style:none;v-text-anchor:middle;mso-position-horizontal-relative:char">
                  <v:fill o:detectmouseclick="t" type="solid" color2="#6ac8ca"/>
                  <v:stroke color="black" weight="9360" joinstyle="miter" endcap="flat"/>
                  <w10:wrap type="none"/>
                </v:roundrect>
                <v:oval id="shape_0" ID="Oval 590" fillcolor="white" stroked="t" o:allowincell="f" style="position:absolute;left:2293;top:521;width:200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91" fillcolor="white" stroked="t" o:allowincell="f" style="position:absolute;left:2753;top:521;width:200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92" stroked="t" o:allowincell="f" style="position:absolute;left:307;top:4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1" stroked="t" o:allowincell="f" style="position:absolute;left:2194;top:4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3" stroked="t" o:allowincell="f" style="position:absolute;left:474;top:544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14" stroked="t" o:allowincell="f" style="position:absolute;left:557;top:539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15" stroked="t" o:allowincell="f" style="position:absolute;left:644;top:539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16" stroked="t" o:allowincell="f" style="position:absolute;left:734;top:544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21" stroked="t" o:allowincell="f" style="position:absolute;left:821;top:542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22" stroked="t" o:allowincell="f" style="position:absolute;left:893;top:537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47" stroked="t" o:allowincell="f" style="position:absolute;left:328;top:42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48" stroked="t" o:allowincell="f" style="position:absolute;left:475;top:55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49" stroked="t" o:allowincell="f" style="position:absolute;left:563;top:55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50" stroked="t" o:allowincell="f" style="position:absolute;left:654;top:55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51" stroked="t" o:allowincell="f" style="position:absolute;left:746;top:55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52" stroked="t" o:allowincell="f" style="position:absolute;left:830;top:55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54" stroked="t" o:allowincell="f" style="position:absolute;left:996;top:542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55" stroked="t" o:allowincell="f" style="position:absolute;left:1083;top:542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56" stroked="t" o:allowincell="f" style="position:absolute;left:1173;top:547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57" stroked="t" o:allowincell="f" style="position:absolute;left:1260;top:545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58" stroked="t" o:allowincell="f" style="position:absolute;left:1333;top:540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59" stroked="t" o:allowincell="f" style="position:absolute;left:914;top:55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60" stroked="t" o:allowincell="f" style="position:absolute;left:1002;top:55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61" stroked="t" o:allowincell="f" style="position:absolute;left:1094;top:55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62" stroked="t" o:allowincell="f" style="position:absolute;left:1185;top:55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63" stroked="t" o:allowincell="f" style="position:absolute;left:1269;top:56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64" stroked="t" o:allowincell="f" style="position:absolute;left:1432;top:542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65" stroked="t" o:allowincell="f" style="position:absolute;left:1519;top:542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66" stroked="t" o:allowincell="f" style="position:absolute;left:1609;top:547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67" stroked="t" o:allowincell="f" style="position:absolute;left:1696;top:545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68" stroked="t" o:allowincell="f" style="position:absolute;left:1768;top:540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69" stroked="t" o:allowincell="f" style="position:absolute;left:1350;top:55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70" stroked="t" o:allowincell="f" style="position:absolute;left:1438;top:55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71" stroked="t" o:allowincell="f" style="position:absolute;left:1529;top:55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72" stroked="t" o:allowincell="f" style="position:absolute;left:1621;top:55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73" stroked="t" o:allowincell="f" style="position:absolute;left:1705;top:56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74" stroked="t" o:allowincell="f" style="position:absolute;left:1872;top:545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75" stroked="t" o:allowincell="f" style="position:absolute;left:1958;top:545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76" stroked="t" o:allowincell="f" style="position:absolute;left:2003;top:427;width:0;height:0;mso-position-horizontal-relative:char" type="_x0000_t32">
                  <v:stroke color="#948a54" weight="19080" joinstyle="miter" endcap="flat"/>
                  <v:fill o:detectmouseclick="t" on="false"/>
                  <w10:wrap type="none"/>
                </v:shape>
                <v:shape id="shape_0" ID="AutoShape 679" stroked="t" o:allowincell="f" style="position:absolute;left:1790;top:56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80" stroked="t" o:allowincell="f" style="position:absolute;left:1877;top:56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81" stroked="t" o:allowincell="f" style="position:absolute;left:1969;top:56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3;top:0;width:279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s-CL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2;top:19;width:480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s-C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686" stroked="t" o:allowincell="f" style="position:absolute;left:2620;top:5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7" stroked="t" o:allowincell="f" style="position:absolute;left:2620;top:7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9" stroked="t" o:allowincell="f" style="position:absolute;left:1962;top:7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90" stroked="t" o:allowincell="f" style="position:absolute;left:3276;top:7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36;top:839;width:25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4;top:835;width:25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s-C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ibujan, a mano alzada, los gráficos posición v/s tiempo, velocidad v/s tiempo y aceleración v/s tiempo, que representan el movimiento del carrit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: En la siguiente ecuación, ¿cuáles de los símbolos son variables y cuáles constantes?</w:t>
      </w:r>
    </w:p>
    <w:p>
      <w:pPr>
        <w:pStyle w:val="Normal"/>
        <w:spacing w:lineRule="auto" w:line="276"/>
        <w:ind w:right="33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33" w:hanging="283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9334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33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la ecuación anterior corresponde a la energía total mecánica, para la situación propuesta, ¿se puede aplicar la ley de conservación de la energía mecánica? Explican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Resuelven el problema siguiente: si la masa del carrito es de 2 kg, la constante elástica 1.0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y A = 0,02 metros, ¿con qué rapidez pasa el carrito por la posición de equilibrio?</w:t>
      </w:r>
    </w:p>
    <w:p>
      <w:pPr>
        <w:pStyle w:val="Normal"/>
        <w:spacing w:lineRule="auto" w:line="276" w:before="0" w:after="0"/>
        <w:ind w:left="567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right="33" w:firstLine="284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Matemática con OA 3 y OA 4 de 2° medio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e sugiere trabajar en colaboración con el o la docente de Matemática, reconociendo y utilizando en la resolución de problemas la función cuadrática correspondiente a energía potencial elástica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8:00:00Z</dcterms:modified>
  <cp:revision>3</cp:revision>
  <dc:subject/>
  <dc:title/>
</cp:coreProperties>
</file>