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1 / Actividad 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.  Trabajo mecánic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dan ejemplos, conocidos por ellos, de diversas actividades humanas o de fenómenos naturales, donde una fuerza está realizando trabajo mecánico. Escriben un listado con estas situaciones, señalando en cada cas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ién o qué aplica la fuerza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direcciones y sentidos de las fuerzas y de los desplazamiento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ando el trabajo es positivo, negativo y nul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sponden a la siguiente situación: una persona camina por una cancha de fútbol y ejerce una fuerza vertical hacia arriba para sostener un saco con harina. Como las direcciones de la fuerza que ejerce y del desplazamiento que tiene son perpendiculares entre sí, el trabajo mecánico que realiza esa fuerza es nul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so quiere decir que la persona no se va a cansar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Significa que no consume energía en dicha acción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s común que la situación planteada ocurra en nuestra vida cotidiana?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18"/>
          <w:szCs w:val="18"/>
        </w:rPr>
      </w:pPr>
      <w:r>
        <w:rPr>
          <w:rFonts w:cs="Times New Roman" w:ascii="Verdana" w:hAnsi="Verdana"/>
          <w:b/>
          <w:bCs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20"/>
          <w:szCs w:val="20"/>
        </w:rPr>
      </w:pPr>
      <w:r>
        <w:rPr>
          <w:rFonts w:cs="Times New Roman" w:ascii="Verdana" w:hAnsi="Verdana"/>
          <w:b/>
          <w:bCs/>
          <w:iCs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 w:before="0" w:after="120"/>
              <w:ind w:right="34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recomienda que la o el docente se limite a definir el concepto de trabajo en tres situaciones simples, considerando que la fuerza aplicada a un cuerpo y el desplazamiento que experimentan son paralelos, antiparalelos y perpendiculares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20"/>
              <w:ind w:right="33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ecto a ello, explicar que el trabajo es una cantidad escalar, cuya unidad en el Sistema Internacional de Unidades es el joule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1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7:53:00Z</dcterms:modified>
  <cp:revision>4</cp:revision>
  <dc:subject/>
  <dc:title/>
</cp:coreProperties>
</file>