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3 / Actividad 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5.  Responsabilidad y embarazo adolescente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discuten acerca del embarazo adolescente en Chile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ello analizan la tabla siguiente, que contiene información sobre el porcentaje de madres adolescentes:</w:t>
      </w:r>
    </w:p>
    <w:p>
      <w:pPr>
        <w:pStyle w:val="Prrafodelista"/>
        <w:widowControl/>
        <w:autoSpaceDE w:val="true"/>
        <w:spacing w:lineRule="auto" w:line="276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76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543425" cy="2305685"/>
            <wp:effectExtent l="0" t="0" r="0" b="0"/>
            <wp:docPr id="1" name="Imagen 5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8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" w:leader="none"/>
        </w:tabs>
        <w:spacing w:lineRule="auto" w:line="276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 partir de los datos de la tabla, construyen un gráfico de líneas con la evolución en el tiempo del porcentaje de madres menores de 15 años y del porcentaje de madres de entre 15 y 19 años. Deben ubicar la variable tiempo en el eje horizontal y el porcentaje en el eje vertical. Para estos efectos pueden apoyarse en las TIC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responden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ha variado el porcentaje de madres menores de 15 años en el tiempo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ha variado el porcentaje de madres de entre 15 y 19 años en el tiempo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diferencias se observan entre los dos grupos de edad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se pueden explicar estos resultado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enfrentarían ustedes estos resultados si fuesen padres o madres?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Matemática con OA 6 de 2° medi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Se sugiere trabajar colaborativamente con el o la docente de Matemática para explicar el cambio porcentual en intervalos de tiempo.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y las alumnas, en equipos, observan distintos videos con historias sobre embarazo adolescente. Luego dibujan una balanza en la pizarra o en un papelógraf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da equipo cuenta al curso el caso que vio en la historia observada en el video y va completando la balanza con las ventajas y desventajas del embarazo adolescent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ntinuación extraen conclusiones de la actividad y proponen medidas que tanto hombres como mujeres pueden tomar para evitar el embarazo adolescente. 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ueden ver casos de embarazos adolescentes en Chile en el programa de televisión “Mamá a los 15” de TVN (http://www.tvn.cl/programas/mamaalos15/)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6:00Z</dcterms:created>
  <dc:creator>Gabo</dc:creator>
  <dc:description/>
  <cp:keywords/>
  <dc:language>en-US</dc:language>
  <cp:lastModifiedBy>Gabo</cp:lastModifiedBy>
  <cp:lastPrinted>2019-02-28T12:28:00Z</cp:lastPrinted>
  <dcterms:modified xsi:type="dcterms:W3CDTF">2019-02-28T15:28:00Z</dcterms:modified>
  <cp:revision>6</cp:revision>
  <dc:subject/>
  <dc:title/>
</cp:coreProperties>
</file>