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3 / Actividad 4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4.  La afectividad</w:t>
      </w:r>
    </w:p>
    <w:p>
      <w:pPr>
        <w:pStyle w:val="TextBody"/>
        <w:tabs>
          <w:tab w:val="clear" w:pos="720"/>
          <w:tab w:val="left" w:pos="2364" w:leader="none"/>
        </w:tabs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Heading5"/>
        <w:keepNext w:val="true"/>
        <w:widowControl/>
        <w:numPr>
          <w:ilvl w:val="0"/>
          <w:numId w:val="2"/>
        </w:numPr>
        <w:autoSpaceDE w:val="true"/>
        <w:spacing w:lineRule="auto" w:line="276" w:before="0" w:after="0"/>
        <w:ind w:left="567" w:hanging="283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Las y los estudiantes, en equipos, dialogan sobre afectividad y relaciones.</w:t>
      </w:r>
    </w:p>
    <w:p>
      <w:pPr>
        <w:pStyle w:val="Heading5"/>
        <w:keepNext w:val="true"/>
        <w:widowControl/>
        <w:numPr>
          <w:ilvl w:val="0"/>
          <w:numId w:val="2"/>
        </w:numPr>
        <w:autoSpaceDE w:val="true"/>
        <w:spacing w:lineRule="auto" w:line="276" w:before="0" w:after="0"/>
        <w:ind w:left="567" w:hanging="283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A continuación, observan imágenes como las siguientes: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ocomentario"/>
        <w:spacing w:lineRule="auto" w:line="276"/>
        <w:jc w:val="center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 w:eastAsia="en-US"/>
        </w:rPr>
        <w:drawing>
          <wp:inline distT="0" distB="0" distL="0" distR="0">
            <wp:extent cx="4602480" cy="3341370"/>
            <wp:effectExtent l="0" t="0" r="0" b="0"/>
            <wp:docPr id="1" name="Imagen 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spacing w:lineRule="auto" w:line="276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 de ellas, cada grupo de estudiantes discute: ¿Qué tipo de relaciones se observan en las imágenes?, ¿qué similitudes y diferencias se aprecian en cada relación?, ¿qué emoción sienten al observarlas?, ¿cómo se podría denominar dicha emoción?, ¿cómo relacionan cada imagen con el amor, la confianza, responsabilidad y diversidad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da equipo comparte sus respuestas con el resto del curso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grupos, diseñan un cómic de 8-12 viñetas para ilustrar la afectividad y el respeto en una relación de pareja entre jóvenes o adulto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 actividad puede ser una oportunidad para abordar también temas de abuso y de violencia en la pareja. Se sugiere llevar a reflexionar a los alumnos y las alumnas acerca de la red de apoyo presente en su entorno para pedir ayuda o refugio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recomienda revisar información sobre violencia contra la mujer en www.sernam.cl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40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5:40:00Z</dcterms:modified>
  <cp:revision>2</cp:revision>
  <dc:subject/>
  <dc:title/>
</cp:coreProperties>
</file>