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0 / Actividad 6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6.  Tercer principio de Newton o principio de acción y reacción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analizan el siguiente relato:</w:t>
      </w:r>
    </w:p>
    <w:p>
      <w:pPr>
        <w:pStyle w:val="Prrafodelista"/>
        <w:spacing w:lineRule="auto" w:line="276"/>
        <w:ind w:left="851" w:right="33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Un campesino debe trasladar una carreta bien cargada y para ello le pide a su burro que lo ayude. Amarra al burro la carreta y le dice: “¡ya burrito, vamos!” El burro se niega. El campesino insiste. Después de un rato el burro le explica que no se niega por ser porfiado; señala que no puede hacerlo, y le agrega, con mucha convicción: “he estudiado el tercer principio de Newton, y descubrí que al aplicarle una fuerza a la carreta, ella aplicará simultáneamente una fuerza de igual magnitud pero en sentido contrario, por lo tanto ambas fuerzas se anularán, haciendo imposible mover la carreta”. El campesino va a la biblioteca más cercana a buscar un libro de física para buscar información y rebatir al burro.</w:t>
      </w:r>
    </w:p>
    <w:p>
      <w:pPr>
        <w:pStyle w:val="Normal"/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4" w:right="33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612265" cy="1216025"/>
            <wp:effectExtent l="0" t="0" r="0" b="0"/>
            <wp:docPr id="1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aten: ¿Qué habría que explicarle al burro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respecto, las y los estudiantes discuten el enunciado del tercer principio de Newton e identifican las características de los pares de fuerzas de tipo de acción y reacción. Responden preguntas como: </w:t>
      </w:r>
    </w:p>
    <w:p>
      <w:pPr>
        <w:pStyle w:val="Normal"/>
        <w:widowControl/>
        <w:numPr>
          <w:ilvl w:val="4"/>
          <w:numId w:val="4"/>
        </w:numPr>
        <w:autoSpaceDE w:val="true"/>
        <w:spacing w:lineRule="auto" w:line="276" w:before="0" w:after="0"/>
        <w:ind w:left="1418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fuerzas de acción y reacción, ¿con qué diferencia de tiempo aparecen?</w:t>
      </w:r>
    </w:p>
    <w:p>
      <w:pPr>
        <w:pStyle w:val="Normal"/>
        <w:widowControl/>
        <w:numPr>
          <w:ilvl w:val="4"/>
          <w:numId w:val="4"/>
        </w:numPr>
        <w:autoSpaceDE w:val="true"/>
        <w:spacing w:lineRule="auto" w:line="276" w:before="0" w:after="0"/>
        <w:ind w:left="1418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las fuerzas de acción y reacción son de la misma magnitud, ¿qué ocurre con el movimiento de los cuerpos donde están presentes?</w:t>
      </w:r>
    </w:p>
    <w:p>
      <w:pPr>
        <w:pStyle w:val="Normal"/>
        <w:widowControl/>
        <w:numPr>
          <w:ilvl w:val="4"/>
          <w:numId w:val="4"/>
        </w:numPr>
        <w:autoSpaceDE w:val="true"/>
        <w:spacing w:lineRule="auto" w:line="276" w:before="0" w:after="0"/>
        <w:ind w:left="1418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y situaciones en donde estas fuerzas se anulan entre sí?</w:t>
      </w:r>
    </w:p>
    <w:p>
      <w:pPr>
        <w:pStyle w:val="Prrafodelista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la sala de clases, o bien en el patio u otro lugar, algunos estudiantes realizan las siguientes acciones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pujan y arrastran una mesa (u otro objeto) por el pis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tean una pelota de fútbol que se desplaza por el aire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nzan un avión de papel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cen rodar una bolita por el suel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pujan una pare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ren una puert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s compañeros y compañeras observan las situaciones, identifican y registran las fuerzas de acción y reacción en cada caso. A continuación hacen un listado de al menos diez situaciones cotidianas señalando, en cada caso, las fuerzas de acción y reacción.</w:t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right="3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® Lengua y Literatu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 OA 9 y OA 21 de 2° medio</w:t>
      </w:r>
    </w:p>
    <w:p>
      <w:pPr>
        <w:pStyle w:val="Normal"/>
        <w:spacing w:lineRule="auto" w:line="276"/>
        <w:ind w:left="284" w:right="33" w:hanging="0"/>
        <w:jc w:val="both"/>
        <w:rPr/>
      </w:pPr>
      <w:r>
        <w:rPr>
          <w:rFonts w:cs="Verdana" w:ascii="Verdana" w:hAnsi="Verdana"/>
          <w:sz w:val="18"/>
          <w:szCs w:val="18"/>
        </w:rPr>
        <w:t>Se sugiere trabajar en forma colaborativa con el o la docente de Lengua y Literatura, analizando el relato del burro e identificando las tesis que se presentan en relación con la tercera ley de Newton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recomienda que las y los estudiantes realicen una actividad de dramatización, o de otra índole, en torno a la lectura del cuento “Acción y Reacción” que se encuentra disponible en la web de su propio autor, en el siguiente link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ttp://www.hverdugo.cl/varios/libros/cuentos_de_fisica.pdf 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0"/>
      <w:numFmt w:val="bullet"/>
      <w:lvlText w:val="·"/>
      <w:lvlJc w:val="left"/>
      <w:pPr>
        <w:tabs>
          <w:tab w:val="num" w:pos="0"/>
        </w:tabs>
        <w:ind w:left="4593" w:hanging="360"/>
      </w:pPr>
      <w:rPr>
        <w:rFonts w:ascii="Verdana" w:hAnsi="Verdana" w:cs="Verdana" w:hint="default"/>
        <w:sz w:val="18"/>
        <w:color w:val="1F497D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Verdana" w:hAnsi="Verdana" w:eastAsia="Times New Roman" w:cs="Times New Roman"/>
      <w:color w:val="1F497D"/>
      <w:sz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7:19:00Z</dcterms:modified>
  <cp:revision>4</cp:revision>
  <dc:subject/>
  <dc:title/>
</cp:coreProperties>
</file>