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10 / Actividad 4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 xml:space="preserve">4.  Juego con la inercia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se organizan en equipos de trabajo y desarrollan la siguiente actividad, en el patio del establecimiento: colocan un vaso con agua en su interior. Sobre él colocan un naipe u otro tipo de tarjeta, y sobre esta una moneda u otro objeto pequeño, tal como se muestra a continuación:</w:t>
      </w:r>
    </w:p>
    <w:p>
      <w:pPr>
        <w:pStyle w:val="Normal"/>
        <w:spacing w:lineRule="auto" w:line="276" w:before="0" w:after="0"/>
        <w:ind w:left="284" w:right="33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795780" cy="1450340"/>
            <wp:effectExtent l="0" t="0" r="0" b="0"/>
            <wp:docPr id="1" name="Imagen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84"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4"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567" w:right="33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Luego, responden: 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uno de los integrantes del equipo, con un movimiento rápido, tira horizontalmente de la tarjeta, ¿qué ocurrirá? 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equipo elaboran una explicación de la predicción y la comparten con sus compañeros y compañeras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eriormente diseñan, planifican y ejecutan una actividad que permita validar o modificar la predicción propuesta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dicen qué puede ocurrir si se coloca el vaso con agua encima del papel y este papel se retira luego rápidamente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lmente, con cuidado, realizan el experimento y verifican sus predicciones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os experimentos realizados obtienen conclusiones, las comparten y, luego de redactar una conclusión que represente al curso, la registran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den: ¿Qué diferencia existe, si la hay, en el significado de la palabra “inercia”, en los contextos de la física y de lo cotidiano?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Lucida Sans;Segoe UI"/>
          <w:b/>
          <w:b/>
          <w:w w:val="90"/>
          <w:sz w:val="20"/>
          <w:szCs w:val="20"/>
        </w:rPr>
      </w:pPr>
      <w:r>
        <w:rPr>
          <w:rFonts w:cs="Lucida Sans;Segoe UI" w:ascii="Verdana" w:hAnsi="Verdana"/>
          <w:b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11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7:15:00Z</dcterms:modified>
  <cp:revision>6</cp:revision>
  <dc:subject/>
  <dc:title/>
</cp:coreProperties>
</file>