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2 / OA4 / Actividad 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2601" w:hanging="360"/>
        <w:rPr>
          <w:rFonts w:ascii="Verdana" w:hAnsi="Verdana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ascii="Verdana" w:hAnsi="Verdana"/>
          <w:b/>
          <w:color w:val="000000"/>
          <w:sz w:val="18"/>
          <w:szCs w:val="18"/>
        </w:rPr>
        <w:t>Observando ecosistemas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2601" w:hanging="0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b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567" w:hanging="284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Las y los estudiantes, en equipos, realizan una salida a terreno para buscar ejemplos de ecosistemas presentes en su región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567" w:hanging="284"/>
        <w:jc w:val="both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Registran sus observaciones en dibujos y/o fotografías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567" w:hanging="284"/>
        <w:jc w:val="both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Buscan en la literatura especializada información que complemente sus observaciones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567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socian cada ecosistema a un uso definido por la historia o la tradición del lugar, o bien por sus condiciones actuales. Por ejemplo, los ecosistemas forestales a lo largo del país se han utilizado a modo de recurso energético (como es el caso del tamarugo en el extremo norte) o como fuente de plantas medicinales y de uso ritual (como ocurre en los bosques templados del sur de Chile, con árboles como canelos y araucarias)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567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eflexionan sobre las oportunidades que existen para mejorar las condiciones de conservación de los ecosistemas observados, según el uso presente o pasado al que están asociados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567" w:hanging="284"/>
        <w:jc w:val="both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Elaboran un informe escrito o un póster para comunicar sus hallazgos, el cual debe contener título, resumen, introducción, procedimientos, resultados y conclusiones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567" w:hanging="284"/>
        <w:jc w:val="both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Evalúan si su desempeño durante la salida fue adecuada para recabar evidencias confiables.</w:t>
      </w:r>
    </w:p>
    <w:tbl>
      <w:tblPr>
        <w:tblpPr w:bottomFromText="0" w:horzAnchor="margin" w:leftFromText="141" w:rightFromText="141" w:tblpX="421" w:tblpY="305" w:topFromText="0" w:vertAnchor="text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16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284" w:hanging="284"/>
              <w:rPr>
                <w:rFonts w:ascii="Verdana" w:hAnsi="Verdana"/>
                <w:b/>
                <w:b/>
                <w:color w:val="4ED264"/>
                <w:sz w:val="16"/>
                <w:szCs w:val="16"/>
              </w:rPr>
            </w:pPr>
            <w:r>
              <w:rPr>
                <w:rFonts w:ascii="Verdana" w:hAnsi="Verdana"/>
                <w:b/>
                <w:color w:val="4ED264"/>
                <w:sz w:val="16"/>
                <w:szCs w:val="16"/>
              </w:rPr>
              <w:t>Observaciones a la o el docente</w:t>
              <w:br/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a salida a terreno puede ser a un parque, plaza o lugar natural a elección, resguardando siempre la seguridad de las y los estudiantes. No es necesario visitar ecosistemas naturales para esta actividad; considere también como posibilidad los ecosistemas agrícolas e incluso los ecosistemas urbanos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Es una </w:t>
            </w:r>
            <w:r>
              <w:rPr>
                <w:rFonts w:ascii="Verdana" w:hAnsi="Verdana"/>
                <w:sz w:val="16"/>
                <w:szCs w:val="16"/>
              </w:rPr>
              <w:t>buena oportunidad para incentivar a sus alumnos y alumnas acerca del cuidado del ambiente, de forma de no alterar los lugares que visitan mientras conocen la diversidad de organismos de la región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stas son algunas fuentes sugeridas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http://www.esa.org/esa/wp-content/uploads/2013/03/numero4.pdf</w:t>
              </w:r>
            </w:hyperlink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http://www.cbd.int/doc/publications/gbo/gbo3-final-es.pdf</w:t>
              </w:r>
            </w:hyperlink>
            <w:r>
              <w:rPr>
                <w:rFonts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spacing w:before="0" w:after="200"/>
        <w:rPr>
          <w:color w:val="00C85A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5a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a50c0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a50c0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0c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a50c0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.org/esa/wp-content/uploads/2013/03/numero4.pdf" TargetMode="External"/><Relationship Id="rId3" Type="http://schemas.openxmlformats.org/officeDocument/2006/relationships/hyperlink" Target="http://www.cbd.int/doc/publications/gbo/gbo3-final-es.pdf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9</Words>
  <Characters>175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37:00Z</dcterms:created>
  <dc:creator>Paola Godoy</dc:creator>
  <dc:description/>
  <dc:language>en-US</dc:language>
  <cp:lastModifiedBy>Paola Godoy</cp:lastModifiedBy>
  <dcterms:modified xsi:type="dcterms:W3CDTF">2019-02-22T1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