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2 / OA4 / Actividad 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2601" w:hanging="36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  <w:t>Niveles de organización de los seres vivos</w:t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as y los estudiantes, en parejas, observan ilustraciones de diversos organismos, poblaciones, comunidades y ecosistemas de Chi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A continuación, clasifican las imágenes según criterios propi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Investigan en libros, enciclopedias, páginas web y otras fuentes confiables, sobre los niveles de organización de los seres viv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ontrastan su clasificación previa con la evidencia documentada que encuentra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laboran una definición para cada uno de los siguientes conceptos: organismo, población, comunidad y ecosistem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xplican los niveles de organización a partir de un esquema o dibujo.</w:t>
      </w:r>
    </w:p>
    <w:p>
      <w:pPr>
        <w:pStyle w:val="Normal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3179" w:leader="none"/>
        </w:tabs>
        <w:spacing w:lineRule="auto" w:line="276"/>
        <w:ind w:left="567" w:hanging="0"/>
        <w:jc w:val="both"/>
        <w:rPr>
          <w:rFonts w:ascii="Verdana" w:hAnsi="Verdana"/>
          <w:color w:val="000000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34C72F6B">
                <wp:extent cx="2667635" cy="1778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778760"/>
                          <a:chOff x="0" y="0"/>
                          <a:chExt cx="2667600" cy="1778760"/>
                        </a:xfrm>
                      </wpg:grpSpPr>
                      <pic:pic xmlns:pic="http://schemas.openxmlformats.org/drawingml/2006/picture">
                        <pic:nvPicPr>
                          <pic:cNvPr id="0" name="Imagen 724" descr=""/>
                          <pic:cNvPicPr/>
                        </pic:nvPicPr>
                        <pic:blipFill>
                          <a:blip r:embed="rId2"/>
                          <a:srcRect l="0" t="33311" r="15" b="27"/>
                          <a:stretch/>
                        </pic:blipFill>
                        <pic:spPr>
                          <a:xfrm>
                            <a:off x="0" y="0"/>
                            <a:ext cx="24382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121320"/>
                            <a:ext cx="847080" cy="2088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Ecosist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540360"/>
                            <a:ext cx="847080" cy="2088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Comun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999000"/>
                            <a:ext cx="847080" cy="2088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Pobl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1436400"/>
                            <a:ext cx="847080" cy="2833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 xml:space="preserve">Organism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0.1pt;width:210.05pt;height:140.05pt" coordorigin="0,-2802" coordsize="4201,2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724" stroked="f" o:allowincell="f" style="position:absolute;left:0;top:-2802;width:3839;height:280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1772 Cuadro de texto" path="m0,0l-2147483645,0l-2147483645,-2147483646l0,-2147483646xe" fillcolor="white" stroked="f" o:allowincell="f" style="position:absolute;left:2867;top:-2611;width:1333;height:32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Ecosistema</w:t>
                        </w:r>
                      </w:p>
                    </w:txbxContent>
                  </v:textbox>
                  <w10:wrap type="square"/>
                </v:rect>
                <v:rect id="shape_0" ID="1773 Cuadro de texto" path="m0,0l-2147483645,0l-2147483645,-2147483646l0,-2147483646xe" fillcolor="white" stroked="f" o:allowincell="f" style="position:absolute;left:2717;top:-1951;width:1333;height:32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Comunidad</w:t>
                        </w:r>
                      </w:p>
                    </w:txbxContent>
                  </v:textbox>
                  <w10:wrap type="square"/>
                </v:rect>
                <v:rect id="shape_0" ID="1774 Cuadro de texto" path="m0,0l-2147483645,0l-2147483645,-2147483646l0,-2147483646xe" fillcolor="white" stroked="f" o:allowincell="f" style="position:absolute;left:2506;top:-1229;width:1333;height:32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Población</w:t>
                        </w:r>
                      </w:p>
                    </w:txbxContent>
                  </v:textbox>
                  <w10:wrap type="square"/>
                </v:rect>
                <v:rect id="shape_0" ID="1775 Cuadro de texto" path="m0,0l-2147483645,0l-2147483645,-2147483646l0,-2147483646xe" fillcolor="white" stroked="f" o:allowincell="f" style="position:absolute;left:2281;top:-540;width:1333;height:445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 xml:space="preserve">Organismo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Luego investigan acerca de la clasificación de la biodiversidad usada por los pueblos originarios en Chile, especialmente los de su región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Analizan las diferencias principales entre los tipos de clasificación, considerando la relación de los seres humanos con el resto de la biodiversidad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omparten sus respuestas y las retroalimentan, con la orientación de su profesora o profesor.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75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-577" w:hanging="0"/>
              <w:jc w:val="both"/>
              <w:rPr>
                <w:rStyle w:val="InternetLink"/>
                <w:rFonts w:ascii="Verdana" w:hAnsi="Verdana"/>
                <w:b/>
                <w:b/>
                <w:color w:val="4ED264"/>
                <w:sz w:val="16"/>
                <w:szCs w:val="18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4ED264"/>
                <w:kern w:val="0"/>
                <w:sz w:val="16"/>
                <w:szCs w:val="18"/>
                <w:u w:val="none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Style w:val="InternetLink"/>
                <w:rFonts w:ascii="Verdana" w:hAnsi="Verdana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Verdana" w:hAnsi="Verdana"/>
                <w:color w:val="000000"/>
                <w:kern w:val="0"/>
                <w:sz w:val="16"/>
                <w:szCs w:val="16"/>
                <w:u w:val="none"/>
                <w:lang w:eastAsia="es-CL" w:bidi="ar-SA"/>
              </w:rPr>
              <w:t>Para el desarrollo y preparación de esta actividad, se sugiere el apoyo de las siguientes fuentes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eastAsia="es-CL" w:bidi="ar-SA"/>
                </w:rPr>
                <w:t>http://www.mma.gob.cl/1304/articles54448_PresentacionSeminarioCOB2013_HernanMunoz.pdf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eastAsia="es-CL" w:bidi="ar-SA"/>
                </w:rPr>
                <w:t>http://www.leychile.cl/Consulta/listado_n_sel?_grupo_aporte=&amp;sub=508&amp;agr=1020&amp;comp=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eastAsia="es-CL" w:bidi="ar-SA"/>
                </w:rPr>
                <w:t>http://portal.mma.gob.cl/division-recursos-naturales-ecosistemas-y-agua/</w:t>
              </w:r>
            </w:hyperlink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i/>
                <w:iCs/>
                <w:color w:val="000000"/>
                <w:kern w:val="0"/>
                <w:sz w:val="16"/>
                <w:szCs w:val="16"/>
                <w:shd w:fill="FFFFFF" w:val="clear"/>
                <w:lang w:eastAsia="es-CL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spacing w:before="0" w:after="200"/>
        <w:rPr>
          <w:color w:val="00C85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52e6c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452e6c"/>
    <w:rPr>
      <w:color w:val="0000FF"/>
      <w:u w:val="single"/>
    </w:rPr>
  </w:style>
  <w:style w:type="character" w:styleId="Annotationreference">
    <w:name w:val="annotation reference"/>
    <w:uiPriority w:val="99"/>
    <w:qFormat/>
    <w:rsid w:val="00452e6c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452e6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52e6c"/>
    <w:rPr>
      <w:rFonts w:ascii="Segoe UI" w:hAnsi="Segoe UI" w:eastAsia="Calibri" w:cs="Segoe UI"/>
      <w:sz w:val="18"/>
      <w:szCs w:val="18"/>
      <w:lang w:val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e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452e6c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452e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52e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52e6c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ma.gob.cl/1304/articles54448_PresentacionSeminarioCOB2013_HernanMunoz.pdf" TargetMode="External"/><Relationship Id="rId5" Type="http://schemas.openxmlformats.org/officeDocument/2006/relationships/hyperlink" Target="http://www.leychile.cl/Consulta/listado_n_sel?_grupo_aporte=&amp;sub=508&amp;agr=1020&amp;comp=" TargetMode="External"/><Relationship Id="rId6" Type="http://schemas.openxmlformats.org/officeDocument/2006/relationships/hyperlink" Target="http://portal.mma.gob.cl/division-recursos-naturales-ecosistemas-y-ag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2</Words>
  <Characters>149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1:00Z</dcterms:created>
  <dc:creator>Paola Godoy</dc:creator>
  <dc:description/>
  <dc:language>en-US</dc:language>
  <cp:lastModifiedBy>Paola Godoy</cp:lastModifiedBy>
  <dcterms:modified xsi:type="dcterms:W3CDTF">2019-02-22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