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6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644" w:right="-51" w:hanging="360"/>
        <w:contextualSpacing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y de conservación de la materia en el entorno</w:t>
      </w:r>
    </w:p>
    <w:p>
      <w:pPr>
        <w:pStyle w:val="ListParagraph"/>
        <w:numPr>
          <w:ilvl w:val="0"/>
          <w:numId w:val="0"/>
        </w:numPr>
        <w:spacing w:lineRule="auto" w:line="276" w:before="240" w:after="0"/>
        <w:ind w:left="284" w:right="-51" w:hanging="0"/>
        <w:contextualSpacing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 la siguiente actividad experimental en terreno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lectan diferentes sustancias de tipo inorgánico existentes en el entorno (clavos, alambre de cobre, pedacitos de aluminio y trozos de vidrio, entre otro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-51" w:hanging="3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scriben sus características y las comparan con las de los elementos puros, 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>usando referencias bibliográficas.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Justifican su formación mediante reacciones químicas con ecuaciones balanceadas. A partir de ellas, comprueban la ley de conservación de la materia determinando las masas molares, masas atómicas, cantidad de sustancia y la mas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se ven alteradas las partículas que conforman los materiales del entorno cuando ocurren reacciones químicas como las anteriores? Argumenta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aboran un informe respecto a la presencia de sustancias inorgánicas en el medioambiente, en relación con la conservación de la mater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xplican la presencia de los compuestos binarios y ternarios en el medioambient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cerrar la actividad, cada equipo realiza un aporte para el diario mu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4712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471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7:00Z</dcterms:created>
  <dc:creator>Paola Godoy</dc:creator>
  <dc:description/>
  <dc:language>en-US</dc:language>
  <cp:lastModifiedBy>Paola Godoy</cp:lastModifiedBy>
  <dcterms:modified xsi:type="dcterms:W3CDTF">2019-02-25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