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2 / Actividad 2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 xml:space="preserve">2.  Creando con el espacio (8 horas de clases) 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la guía de la o el docente, los y las estudiantes comentan acerca de esculturas que han visto en espacios públicos, exposiciones u otros lugares. Describen sus preferencias, materialidades y temas, entre otros aspecto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resenta esculturas de artistas chilenos (como Cristián Salineros, Osvaldo Peña, Cristina Pizarro, Mario Irarrázaval, Sergio Castillo, Federico Assler, Samuel Román y Marta Colvin) y las describe desde el punto de vista del uso del espacio. Los y las estudiantes, en forma conjunta, describen las características del uso del espacio en las esculturas observadas y las comparan con la utilización del espacio en otro tipo de esculturas; registran sus observaciones y comparaciones en sus bitácora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ego, el o la docente plantea el desafío creativo de realizar una escultura grupal, utilizando el espacio de acuerdo a las características que este tiene en las esculturas que observaron anteriormente, a las que se denominará esculturas abiertas. Para est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s y los estudiantes se reúnen en grupos y realizan una investigación acerca de materiales y procedimientos para realizar esculturas (por ejemplo: material reciclable, madera con material reciclable y pintura, alambre con vendas de yeso y pintura y material reciclable con pintura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entan con sus pares la variedad de los resultados obtenidos, basándose en preguntas como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resultados nos permiten realizar esculturas abiertas</w:t>
      </w:r>
      <w:r>
        <w:rPr>
          <w:rFonts w:cs="Verdana" w:ascii="Verdana" w:hAnsi="Verdana"/>
          <w:sz w:val="18"/>
        </w:rPr>
        <w:t>?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Cuáles resultados nos parecen más novedosos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Considerando los resultados de las investigaciones, se plantean un propósito expresivo y desarrollan</w:t>
      </w:r>
      <w:r>
        <w:rPr>
          <w:rFonts w:cs="Verdana" w:ascii="Verdana" w:hAnsi="Verdana"/>
          <w:sz w:val="18"/>
        </w:rPr>
        <w:t xml:space="preserve"> ideas</w:t>
      </w:r>
      <w:r>
        <w:rPr>
          <w:rFonts w:cs="Calibri" w:ascii="Verdana" w:hAnsi="Verdana"/>
          <w:sz w:val="18"/>
          <w:szCs w:val="18"/>
        </w:rPr>
        <w:t xml:space="preserve"> para sus esculturas por medio de bocetos o representaciones tridimensionales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>Evalúan con sus pares y el o la docente las ideas y materialidades indicando fortalezas y elementos que es preciso mejorar con respecto a propósito expresivo, originalidad de la propuesta y materialidad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difican sus ideas, si es necesari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alizan su escultura considerando las ideas, medios expresivos, materialidades, sugerencias de sus pares y de la o el docent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cen un registro fotográfico de la escultura para incluirlo en su portafoli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fundamental que el o la docente, cuando supervise a sus estudiantes en el desarrollo de ideas y selección de materialidades, tenga presente tanto la idea de escultura con espacios vacíos como aquellos materiales y procedimientos que les permitirán construirlas de manera adecuada.</w:t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desarrollar esta actividad, es importante que el profesor o la profesora genere espacios para la expresión de la autonomía de los y las estudiantes en la clase, pues son ellos y ellas quienes plantearán los propósitos expresivos y materialidades para crear sus escultura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Escultores y escultoras chileno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Cristián Salineros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La cosa urdida, Arquitectura genérica; Semillas; Urdiembre estructural. Paisaje ausentado, Jaula, La revolución del tromp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ww.</w:t>
            </w:r>
            <w:r>
              <w:rPr>
                <w:rFonts w:cs="Calibri" w:ascii="Verdana" w:hAnsi="Verdana"/>
                <w:sz w:val="16"/>
                <w:szCs w:val="16"/>
              </w:rPr>
              <w:t>cristiansalineros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Osvaldo Peña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De los niños de la Teletón a Chil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ulebró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spi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ww.</w:t>
            </w:r>
            <w:r>
              <w:rPr>
                <w:rFonts w:cs="Calibri" w:ascii="Verdana" w:hAnsi="Verdana"/>
                <w:sz w:val="16"/>
                <w:szCs w:val="16"/>
              </w:rPr>
              <w:t>portaldearte.c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rofesorenlinea.c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</w:rPr>
              <w:t>www.</w:t>
            </w:r>
            <w:r>
              <w:rPr>
                <w:rFonts w:cs="Calibri" w:ascii="Verdana" w:hAnsi="Verdana"/>
                <w:sz w:val="16"/>
                <w:szCs w:val="16"/>
              </w:rPr>
              <w:t>plataformaurbana</w:t>
            </w:r>
            <w:r>
              <w:rPr>
                <w:rFonts w:cs="Verdana" w:ascii="Verdana" w:hAnsi="Verdana"/>
                <w:sz w:val="16"/>
              </w:rPr>
              <w:t>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Cristina Pizarro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l encuentr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ortaldearte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Mario Irarrázaval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Gran silenci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Éxodo I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ubo del encuentr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Guardián de sí mism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Medalla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Túnel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Guerrero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olumna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Dueños de las puerta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</w:t>
            </w:r>
            <w:r>
              <w:rPr>
                <w:rFonts w:cs="Calibri" w:ascii="Verdana" w:hAnsi="Verdana"/>
                <w:sz w:val="16"/>
                <w:szCs w:val="16"/>
              </w:rPr>
              <w:t>marioirarrazabal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Sergio Castillo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rupció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Erupción I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</w:t>
            </w:r>
            <w:r>
              <w:rPr>
                <w:rFonts w:cs="Calibri" w:ascii="Verdana" w:hAnsi="Verdana"/>
                <w:sz w:val="16"/>
                <w:szCs w:val="16"/>
              </w:rPr>
              <w:t>portaldearte.c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livegap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Marta Colvin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Vigías de lo desconocido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aj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xchel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Señal del bosqu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Señal de oriente y occiden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artistasplasticoschilenos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Federico Assler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Hormigón,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Conjunto escultóric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www.artistasplasticoschilenos.c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Samuel Román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Ojos y miradas del cacique Macul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y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Faro lun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rofesorenlinea.cl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before="56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artistasplasticoschilenos.c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Narrow" w:hAnsi="Arial Narro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cs="Arial Narro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1T18:54:00Z</dcterms:modified>
  <cp:revision>3</cp:revision>
  <dc:subject/>
  <dc:title/>
</cp:coreProperties>
</file>