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9BBB59"/>
          <w:sz w:val="28"/>
        </w:rPr>
      </w:pPr>
      <w:r>
        <w:rPr>
          <w:color w:val="9BBB59"/>
          <w:sz w:val="28"/>
        </w:rPr>
        <w:t>Artes Visuales 2° medio / Unidad 2 / OA 1;4 / Actividad 6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color w:val="9BBB59"/>
        </w:rPr>
      </w:pPr>
      <w:r>
        <w:rPr>
          <w:b/>
          <w:color w:val="9BBB59"/>
        </w:rPr>
        <w:t>6.  ¿Cómo vemos los problemas sociales? (10 horas de clases)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Los y las estudiantes traen recortes de titulares de diarios y revistas desde sus casas y los pegan en la pizarra o un muro de la sala. El o la docente explica que en estos recortes se reflejan problemas de la sociedad y pide que los clasifiquen de acuerdo al tipo de problemática. Por ejemplo: solidaridad, violencia, pobreza, inequidad, sustentabilidad, consumismo, derechos humanos y globalización. A continuación, seleccionan una de las problemáticas planteadas y, en grupos pequeños, crean una frase o eslogan que llame la atención. Cada grupo presenta su frase y las comentan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Luego, el o la docente propone hacer, en grupos pequeños, un juicio crítico sobre una manifestación visual que exprese alguna problemática social y registrarlo en sus bitácoras. Para esto: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entan algunos conflictos sociales que existen actualmente en nuestro país, basándose en el respeto por los derechos de todos, con la guía de preguntas como: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Qué conflicto social nos interesaría expresar en nuestro proyecto visual?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Por qué nos parece importante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Qué antecedentes tenemos del conflicto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Cómo nos afecta a nosotros como jóvenes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Qué derechos de las personas se pueden ver comprometidos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Qué alternativas proponemos para expresar este conflicto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eleccionan el conflicto que les interesa y buscan una manifestación visual en que esté presente o se denuncie el conflicto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Investigan acerca del contexto del conflicto planteado en la manifestación visual y aspectos contextuales de su creador o creadora. 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l o la docente recuerda algunos de los criterios usados en años anteriores para describir, interpretar y analizar manifestaciones visuales (por ejemplo: sensaciones, sentimientos e ideas que provoca la obra, propósitos expresivos, contexto, utilización del lenguaje visual, materialidades y elementos simbólicos)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n la guía de la o el docente, en grupos pequeños establecen los criterios estéticos pertinentes para hacer el juicio crítico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esarrollan un texto en que escriben su juicio crítico, basándose en los criterios estéticos establecidos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l o la docente plantea el desafío creativo de llevar a cabo un proyecto visual utilizando como referente el tema planteado en la obra estudiada. Para esto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e reúnen nuevamente en grupo y desarrollan ideas para su proyecto visual, mediante bocetos o textos, en que incluyen el medio expresivo y las materialidades que utilizarán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valúan sus ideas con sus compañeros y compañeras y el o la docente, y eligen una basándose en aspectos estéticos y la selección del medio expresivo y las materialidades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Realizan sus proyectos visuales considerando la propuesta, medio visual, materialidad y sugerencias de sus pares y del o la docente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Verdana" w:hAnsi="Verdana" w:cs="Verdana"/>
          <w:sz w:val="18"/>
        </w:rPr>
      </w:pPr>
      <w:r>
        <w:rPr>
          <w:rFonts w:cs="Calibri" w:ascii="Verdana" w:hAnsi="Verdana"/>
          <w:sz w:val="18"/>
          <w:szCs w:val="18"/>
        </w:rPr>
        <w:t xml:space="preserve">Incluyen su proyecto o registro fotográfico de este en su portafolio. 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</w:rPr>
      </w:pPr>
      <w:r>
        <w:rPr>
          <w:rFonts w:cs="Calibri" w:ascii="Verdana" w:hAnsi="Verdana"/>
          <w:b/>
          <w:sz w:val="18"/>
          <w:szCs w:val="18"/>
        </w:rPr>
        <w:t xml:space="preserve">® </w:t>
      </w:r>
      <w:r>
        <w:rPr>
          <w:rFonts w:cs="Verdana" w:ascii="Verdana" w:hAnsi="Verdana"/>
          <w:b/>
          <w:sz w:val="18"/>
          <w:szCs w:val="18"/>
        </w:rPr>
        <w:t>Historia, Geografía y Ciencias Sociales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>Observaciones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ente</w:t>
            </w:r>
          </w:p>
          <w:p>
            <w:pPr>
              <w:pStyle w:val="Prrafodelista"/>
              <w:spacing w:lineRule="auto" w:line="276" w:before="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vinculación y coordinación con el profesor o la profesora de Historia, Geografía y Ciencias Sociales, puede ser enriquecedora ya que los contenidos sobre problemas sociales también se ven en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el organizador temático, Formación ciudadana: los derechos humanos y el Estado de derecho como fundamentos de nuestra vida en sociedad </w:t>
            </w:r>
            <w:r>
              <w:rPr>
                <w:rFonts w:cs="Verdana" w:ascii="Verdana" w:hAnsi="Verdana"/>
                <w:sz w:val="16"/>
                <w:szCs w:val="16"/>
              </w:rPr>
              <w:t>de esta asignatura.</w:t>
            </w:r>
          </w:p>
          <w:p>
            <w:pPr>
              <w:pStyle w:val="Prrafodelista"/>
              <w:spacing w:lineRule="auto" w:line="276"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do que esta actividad se vincula con un aspecto tan importante como son los conflictos sociales, se sugiere fortalecer la toma de conciencia de estos temas y el compromiso de los y las estudiantes con su posible solución e implicancias personales.</w:t>
            </w:r>
          </w:p>
          <w:p>
            <w:pPr>
              <w:pStyle w:val="Prrafodelista"/>
              <w:spacing w:lineRule="auto" w:line="276" w:before="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a desarrollar esta actividad, es importante que el profesor o la profesora genere espacios para la expresión de la autonomía de los y las estudiantes en la clase, pues son ellos y ellas quienes seleccionarán el problema social, la manifestación visual que utilizarán como referente, los medios visuales, los materiales, las herramientas y los procedimientos para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llevar a cabo </w:t>
            </w:r>
            <w:r>
              <w:rPr>
                <w:rFonts w:cs="Verdana" w:ascii="Verdana" w:hAnsi="Verdana"/>
                <w:sz w:val="16"/>
                <w:szCs w:val="16"/>
              </w:rPr>
              <w:t>su proyecto visual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 xml:space="preserve">Para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eleccionar información y manifestaciones visuales que puedan ser utilizadas en esta actividad, se pueden visitar los sitios de internet que aparecen en las </w:t>
            </w:r>
            <w:r>
              <w:rPr>
                <w:rFonts w:cs="Verdana" w:ascii="Verdana" w:hAnsi="Verdana"/>
                <w:sz w:val="16"/>
                <w:szCs w:val="18"/>
              </w:rPr>
              <w:t>Observación a la o el docent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e las actividades anteriores de esta unidad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9BBB59"/>
          <w:spacing w:val="-3"/>
          <w:w w:val="105"/>
        </w:rPr>
        <w:t>ARTES VISUALES</w:t>
      </w:r>
      <w:r>
        <w:rPr>
          <w:b/>
          <w:bCs/>
          <w:color w:val="9BBB59"/>
          <w:w w:val="105"/>
        </w:rPr>
        <w:t xml:space="preserve"> </w:t>
      </w:r>
      <w:r>
        <w:rPr>
          <w:b/>
          <w:bCs/>
          <w:color w:val="9BBB59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ES"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47:00Z</dcterms:created>
  <dc:creator>Gabo</dc:creator>
  <dc:description/>
  <cp:keywords/>
  <dc:language>en-US</dc:language>
  <cp:lastModifiedBy>Gabo</cp:lastModifiedBy>
  <cp:lastPrinted>2019-02-28T12:23:00Z</cp:lastPrinted>
  <dcterms:modified xsi:type="dcterms:W3CDTF">2019-02-28T15:23:00Z</dcterms:modified>
  <cp:revision>4</cp:revision>
  <dc:subject/>
  <dc:title/>
</cp:coreProperties>
</file>