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1;4 / Actividad 3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3.  Somos únicos y diferentes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El o la docente </w:t>
      </w:r>
      <w:r>
        <w:rPr>
          <w:rFonts w:cs="Calibri" w:ascii="Verdana" w:hAnsi="Verdana"/>
          <w:color w:val="000000"/>
          <w:sz w:val="18"/>
          <w:szCs w:val="18"/>
        </w:rPr>
        <w:t xml:space="preserve">solicita a </w:t>
      </w:r>
      <w:r>
        <w:rPr>
          <w:rFonts w:cs="Verdana" w:ascii="Verdana" w:hAnsi="Verdana"/>
          <w:color w:val="000000"/>
          <w:sz w:val="18"/>
        </w:rPr>
        <w:t xml:space="preserve">los y las estudiantes </w:t>
      </w:r>
      <w:r>
        <w:rPr>
          <w:rFonts w:cs="Calibri" w:ascii="Verdana" w:hAnsi="Verdana"/>
          <w:color w:val="000000"/>
          <w:sz w:val="18"/>
          <w:szCs w:val="18"/>
        </w:rPr>
        <w:t xml:space="preserve">que realicen una </w:t>
      </w:r>
      <w:r>
        <w:rPr>
          <w:rFonts w:cs="Calibri" w:ascii="Verdana" w:hAnsi="Verdana"/>
          <w:i/>
          <w:color w:val="000000"/>
          <w:sz w:val="18"/>
          <w:szCs w:val="18"/>
        </w:rPr>
        <w:t>performance</w:t>
      </w:r>
      <w:r>
        <w:rPr>
          <w:rFonts w:cs="Calibri" w:ascii="Verdana" w:hAnsi="Verdana"/>
          <w:color w:val="000000"/>
          <w:sz w:val="18"/>
          <w:szCs w:val="18"/>
        </w:rPr>
        <w:t xml:space="preserve"> de manos pintadas en un máximo de treinta segundos, para ser registradas a través de fotografías o videos. Para esto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l curso se divide en tres grup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Un grupo elige un color y lo utiliza para pintar sus manos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l segundo grupo pinta sus manos con diferentes colores y form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Acuerdan</w:t>
      </w:r>
      <w:r>
        <w:rPr>
          <w:rFonts w:cs="Verdana" w:ascii="Verdana" w:hAnsi="Verdana"/>
          <w:color w:val="000000"/>
          <w:sz w:val="18"/>
        </w:rPr>
        <w:t xml:space="preserve"> lo que </w:t>
      </w:r>
      <w:r>
        <w:rPr>
          <w:rFonts w:cs="Calibri" w:ascii="Verdana" w:hAnsi="Verdana"/>
          <w:color w:val="000000"/>
          <w:sz w:val="18"/>
          <w:szCs w:val="18"/>
        </w:rPr>
        <w:t>presentarán a sus compañeros y compañer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El tercer grupo se encarga</w:t>
      </w:r>
      <w:r>
        <w:rPr>
          <w:rFonts w:cs="Verdana" w:ascii="Verdana" w:hAnsi="Verdana"/>
          <w:color w:val="000000"/>
          <w:sz w:val="18"/>
        </w:rPr>
        <w:t xml:space="preserve"> del </w:t>
      </w:r>
      <w:r>
        <w:rPr>
          <w:rFonts w:cs="Calibri" w:ascii="Verdana" w:hAnsi="Verdana"/>
          <w:color w:val="000000"/>
          <w:sz w:val="18"/>
          <w:szCs w:val="18"/>
        </w:rPr>
        <w:t xml:space="preserve">registro fotográfico o con video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esentan sus </w:t>
      </w:r>
      <w:r>
        <w:rPr>
          <w:rFonts w:cs="Verdana" w:ascii="Verdana" w:hAnsi="Verdana"/>
          <w:i/>
          <w:color w:val="000000"/>
          <w:sz w:val="18"/>
          <w:szCs w:val="18"/>
        </w:rPr>
        <w:t>performances</w:t>
      </w:r>
      <w:r>
        <w:rPr>
          <w:rFonts w:cs="Verdana" w:ascii="Verdana" w:hAnsi="Verdana"/>
          <w:color w:val="000000"/>
          <w:sz w:val="18"/>
          <w:szCs w:val="18"/>
        </w:rPr>
        <w:t xml:space="preserve"> al curso y las registran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ravés de un proyector multimedia, observan los registros y los comentan, con la ayuda de la o el docente con preguntas como: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¿Qué les llamó la atención de las </w:t>
      </w:r>
      <w:r>
        <w:rPr>
          <w:rFonts w:cs="Verdana" w:ascii="Verdana" w:hAnsi="Verdana"/>
          <w:i/>
          <w:color w:val="000000"/>
          <w:sz w:val="18"/>
          <w:szCs w:val="18"/>
        </w:rPr>
        <w:t>performances</w:t>
      </w:r>
      <w:r>
        <w:rPr>
          <w:rFonts w:cs="Verdana" w:ascii="Verdana" w:hAnsi="Verdana"/>
          <w:color w:val="000000"/>
          <w:sz w:val="18"/>
          <w:szCs w:val="18"/>
        </w:rPr>
        <w:t xml:space="preserve"> presentadas?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¿Cuál de las performances fue</w:t>
      </w:r>
      <w:r>
        <w:rPr>
          <w:rFonts w:cs="Verdana" w:ascii="Verdana" w:hAnsi="Verdana"/>
          <w:color w:val="000000"/>
          <w:sz w:val="18"/>
        </w:rPr>
        <w:t xml:space="preserve"> más </w:t>
      </w:r>
      <w:r>
        <w:rPr>
          <w:rFonts w:cs="Verdana" w:ascii="Verdana" w:hAnsi="Verdana"/>
          <w:color w:val="000000"/>
          <w:sz w:val="18"/>
          <w:szCs w:val="18"/>
        </w:rPr>
        <w:t>interesante?, ¿por qué</w:t>
      </w:r>
      <w:r>
        <w:rPr>
          <w:rFonts w:cs="Verdana" w:ascii="Verdana" w:hAnsi="Verdana"/>
          <w:color w:val="000000"/>
          <w:sz w:val="18"/>
        </w:rPr>
        <w:t>?</w:t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diferencias podemos observar entre ambas?</w:t>
      </w:r>
    </w:p>
    <w:p>
      <w:pPr>
        <w:pStyle w:val="Prrafodelista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Luego, el o la docente plantea que las </w:t>
      </w:r>
      <w:r>
        <w:rPr>
          <w:rFonts w:cs="Calibri" w:ascii="Verdana" w:hAnsi="Verdana"/>
          <w:i/>
          <w:color w:val="000000"/>
          <w:sz w:val="18"/>
          <w:szCs w:val="18"/>
        </w:rPr>
        <w:t>performances</w:t>
      </w:r>
      <w:r>
        <w:rPr>
          <w:rFonts w:cs="Calibri" w:ascii="Verdana" w:hAnsi="Verdana"/>
          <w:color w:val="000000"/>
          <w:sz w:val="18"/>
          <w:szCs w:val="18"/>
        </w:rPr>
        <w:t xml:space="preserve"> realizadas con manos pintadas de diferentes colores y formas representan o son una metáfora de la sociedad, en la que las personas somos diferentes y diversas. A continuación, presenta imágenes de instalaciones elaboradas a partir de un objeto u objetos similares y explica que estas también podrían constituirse en metáforas de la diversidad de nuestra sociedad.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realizar una instalación en la que se represente el tema de la diversidad de la comunidad por medio de objetos o dibujos, entre otros. Para est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 reúnen en grupos pequeños y plantean ideas que respondan al desafío creativ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e plantean un propósito expresivo y realizan bocetos, representaciones tridimensionales y textos para su instalación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pacing w:val="-2"/>
          <w:sz w:val="18"/>
          <w:szCs w:val="18"/>
        </w:rPr>
      </w:pPr>
      <w:r>
        <w:rPr>
          <w:rFonts w:cs="Calibri" w:ascii="Verdana" w:hAnsi="Verdana"/>
          <w:spacing w:val="-2"/>
          <w:sz w:val="18"/>
          <w:szCs w:val="18"/>
        </w:rPr>
        <w:t xml:space="preserve">Seleccionan objetos, dibujos u otros elementos necesarios para desarrollar sus ideas y diseñan una estrategia para obtenerlos (por ejemplo: le pediremos a nuestros compañeros y compañeras la insignia de su equipo deportivo preferido, solicitaremos ayuda los y las docentes de segundo básico para que los y las estudiantes se dibujen a sí mismos o sí mismas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entan sus ideas y estrategias para desarrollar sus instalaciones y las comentan en cuanto a la originalidad de la propuesta y la relación entre propósito expresivo y materialidad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alizan sus instalaciones considerando la propuesta, materialidad, sugerencias de sus pares y del o la docent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gistran las instalaciones por medio de fotografías o video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color w:val="000000"/>
          <w:sz w:val="18"/>
          <w:szCs w:val="18"/>
        </w:rPr>
        <w:t>Exponen los registros fotográficos de sus instalaciones y los comentan</w:t>
      </w:r>
      <w:r>
        <w:rPr>
          <w:rFonts w:cs="Verdana" w:ascii="Verdana" w:hAnsi="Verdana"/>
          <w:color w:val="000000"/>
          <w:sz w:val="18"/>
        </w:rPr>
        <w:t xml:space="preserve"> desde el punto de vista de las percepciones, sentimientos e ideas que les generan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Por último, la o el docente comenta que una de las funciones de las artes visuales es evidenciar aspectos de la sociedad, como la diversidad, y pide a las y los estudiantes que seleccionen una manifestación visual </w:t>
      </w:r>
      <w:r>
        <w:rPr>
          <w:rFonts w:cs="Calibri" w:ascii="Verdana" w:hAnsi="Verdana"/>
          <w:sz w:val="18"/>
          <w:szCs w:val="18"/>
        </w:rPr>
        <w:t xml:space="preserve">que plantee directamente el tema o que sea una metáfora de este concepto, </w:t>
      </w:r>
      <w:r>
        <w:rPr>
          <w:rFonts w:cs="Calibri" w:ascii="Verdana" w:hAnsi="Verdana"/>
          <w:color w:val="000000"/>
          <w:sz w:val="18"/>
          <w:szCs w:val="18"/>
        </w:rPr>
        <w:t>y lleven a cabo una investigación para emitir un juicio crítico de la obra</w:t>
      </w:r>
      <w:r>
        <w:rPr>
          <w:rFonts w:cs="Calibri" w:ascii="Verdana" w:hAnsi="Verdana"/>
          <w:sz w:val="18"/>
          <w:szCs w:val="18"/>
        </w:rPr>
        <w:t>. Para esto: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scan información acerca del contexto de la obra, de su creador o creadora y establecen relaciones entre la obra y el contexto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o la docente les recuerda algunos de los criterios usados en años anteriores para describir, interpretar y analizar manifestaciones visuales (por ejemplo: emociones e ideas que provoca la obra, propósitos expresivos, contexto, materialidades, utilización del lenguaje visual y elementos simbólicos)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guía de la o el docente, en grupos pequeños, establecen los criterios estéticos pertinentes para emitir sus juicios críticos de la obr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Desarrollan sus juicios críticos en sus bitácoras dando argumentos basados en los criterios establecidos por medio de una infografí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b/>
          <w:sz w:val="18"/>
          <w:szCs w:val="18"/>
        </w:rPr>
        <w:t>® Historia, Geografía y Ciencias Sociale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el profesor o la profesora genere espacios para la expresión de la autonomía de los y las estudiantes en la clase, pues son ellos y ellas quienes plantearán propósitos expresivos, seleccionarán los medios visuales y materialidades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>sus proyectos de arte de instalaciones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do que esta actividad se vincula con un aspecto tan importante como son las relaciones interpersonales, se sugiere fortalecer el compromiso de los y las estudiantes con el respeto que se debe tener entre pares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e pueden realizar actividades de manera conjunta con la asignatura de Historia, Geografía y Ciencias Sociales ya que el tema de la diversidad, también está presente en el organizador temático, Formación ciudadana: los derechos humanos y el Estado de derecho como fundamentos de nuestra vida en sociedad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ones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stas chilenos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bastián Calfuqueo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ínimo común denominador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s://sebastiancalfuqueo.com/</w:t>
            </w:r>
          </w:p>
          <w:p>
            <w:pPr>
              <w:pStyle w:val="Prrafodelista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stas latinoamericanos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rta Minujin: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Mattresse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Wind Chi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Arte BA 2012 y 201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Tower of Babe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Rayuelarte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marta-minujin.com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ia Falcone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alchetron.com/Sonia-Falcone-532155-W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rtistas del mundo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hiharu Shiota: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Letters of thanks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chiharu-shiota.com/en/works/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ina Kaikkonen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kaarinakaikkonen.com/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ne Mackey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christinemackey.com/data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ustin Yellin: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New York Cit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Lincoln Center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ttp://dustinyellin.co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4:00Z</dcterms:modified>
  <cp:revision>5</cp:revision>
  <dc:subject/>
  <dc:title/>
</cp:coreProperties>
</file>