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ab/>
        <w:t>Artes Visuales 1º medio / Unidad 1 / OA1;4;5 / Actividad 5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ind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B1BA3A"/>
          <w:sz w:val="20"/>
          <w:szCs w:val="20"/>
        </w:rPr>
        <w:t>Actividad 5: Proyecto para un centro comunitario</w:t>
      </w:r>
      <w:r>
        <w:rPr>
          <w:rFonts w:ascii="Verdana" w:hAnsi="Verdana"/>
          <w:color w:val="B1BA3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8 horas de clases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s y los estudiantes, apoyados por el o la docente observan de manera directa y registran por medio de fotografías, videos o croquis </w:t>
      </w:r>
      <w:r>
        <w:rPr>
          <w:rFonts w:ascii="Verdana" w:hAnsi="Verdana"/>
          <w:sz w:val="20"/>
          <w:szCs w:val="20"/>
        </w:rPr>
        <w:t xml:space="preserve">centros culturales, juveniles o comunitarios. Basados en sus experiencias y registros describen en sus bitácoras su experiencia personal frente a la visita indicando que es lo que más les llamó la atención, la función, materiales, aspectos estéticos, luz y otros que deseen incluir. </w:t>
        <w:br/>
      </w:r>
    </w:p>
    <w:p>
      <w:pPr>
        <w:pStyle w:val="Normal"/>
        <w:spacing w:lineRule="auto" w:line="276"/>
        <w:ind w:left="708" w:hanging="0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 observan imágenes de </w:t>
      </w:r>
      <w:r>
        <w:rPr>
          <w:rFonts w:cs="Calibri" w:ascii="Verdana" w:hAnsi="Verdana"/>
          <w:sz w:val="20"/>
          <w:szCs w:val="20"/>
        </w:rPr>
        <w:t>arquitectura latinoamericana contemporánea y comentan las sensaciones e ideas que esta les genera y en grupos pequeños investigan acerca de obras de arquitectura latinoamericanas contemporáneas. Para esto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bservan en internet, y otras fuentes, imágenes de diferentes tipos de construcciones, y describen sus percepciones frente a esta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la obra que más les llama la atención e investigan acerca de su contexto, arquitecto, arquitecta u oficina de arquitectura que la realiz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criben la obra en relación con sus formas, colores, texturas, materialidades, proporciones, luz, espacio, recorridos y funcion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un juicio crítico de la obra, basados en sus percepciones individuales, en la descripción realizada y en los elementos contextuales identificados en su investigación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continuación, considerando como referente su experiencia de la visita y el juicio crítico de la obra arquitectónica Crean un proyecto para un espacio arquitectónico de un centro comunitario para jóvenes, niñas, niños o ancianos y ancianas. Para esto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sus grupos de investigación, dialogan y determinan el tipo de centro que desean crear y la o las necesidades que este deberá satisfacer (por ejemplo: entretención, educación, cultura y encuentro, entre otra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 acuerdo a las o los destinatarios y la función, determinan los espacios con que deberá contar dicho centro (por ejemplo: auditorio para presentar conciertos, charlas y obras de teatro; salas para realizar clases, juegos de salón o arte; cafetería, baños, camarines y canchas de diferentes tipos, considerando equipamiento para personas con dificultades de movilidad, entre otros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arrollan ideas basadas en sus imaginarios personales y sus referentes por medio de croquis o bocetos, apoyados con textos. En estos indican: espacios y sus funciones, tamaño de estos, formas, colores, texturas y materialidad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ideas con otros grupos indicando fortalezas y elementos por mejorar en cuanto a la propues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 medio y materialidades para representar su proyecto arquitectónico (por ejemplo: planos, elevaciones, perspectivas o representaciones tridimensionales, entre otra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la representación de su proyecto arquitectónic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flexionan y responden frente a sus proyectos arquitectónicos por medio de presentaciones, indicando propósitos expresivos, elementos que tomaron del referente arquitectónico, relación del proyecto con el contexto, función de la obra y de los espacios, tamaños reales de estos, formas, colores, texturas y materialidad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desarrollar el proyecto arquitectónico de creación de un centro juvenil, infantil, de ancianos o ancianas, es importante que la o el docente promueva la autonomía de los y las estudiantes en la clase, pues son ellos y ellas quienes, por ejemplo, determinarán los espacios, sus funciones, tamaños, colores, formas, y la manera de representarl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seleccionar información e imágenes que puedan ser utilizadas en esta actividad, se sugiere visitar los siguientes sitio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Si es difícil visitar de manera directa un </w:t>
            </w:r>
            <w:r>
              <w:rPr>
                <w:rFonts w:ascii="Verdana" w:hAnsi="Verdana"/>
                <w:sz w:val="18"/>
                <w:szCs w:val="18"/>
              </w:rPr>
              <w:t xml:space="preserve">centro cultural, juvenil o comunitario se pueden visitar los siguientes sitios: </w:t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entros culturales juveniles y comunitarios, Chile y Latinoaméri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tag/centro-cultura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category/centro-para-la-juventu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search/projects/categories/centro-comunitario?ad_name=flyout&amp;ad_medium=categorie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alleralcubo.com/category/programa/centro-comunitario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www.arq.com.mx/busqueda.html?cx=003083544799881415645%3Aywoxbvwzama&amp;cof=FORID%3A10&amp;ie=ISO-8859-1&amp;q=centros+juveniles+y+culturale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qhys.com/arquitectura-comunitaria-centro-comunitario-juvenil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02-52707/centro-cultural-gabriela-mistral-cristian-fernandez-arquitectos-lateral-arquitectura-disen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ra seleccionar información e imágenes acerca de arquitectura latinoamericana que pueda ser utilizada en esta actividad, se sugiere visitar los siguientes sitio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Arquitectura contemporánea, Latinoaméric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andra Barclay: (Perú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barclaycrousse.com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  <w:t>Lina Bo Bardi: (Brasil)</w:t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r>
              <w:rPr>
                <w:rFonts w:ascii="Verdana" w:hAnsi="Verdana"/>
                <w:color w:val="auto"/>
                <w:sz w:val="16"/>
                <w:szCs w:val="16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02-90181/clasicos-de-arquitectura-sesc-pompeia-lina-bo-bardi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s://es.wikiarquitectura.com/index.php/Museo_de_Arte_de_Sao_Paulo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arolina Bueno (Triptyque):(Brasil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riptyque.com/category/work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office/triptyque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ucio Costa: (Brasi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epdlp.com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/arquitecto.php?id=274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plataformaarquitectura.cl/cl/tag/lucio-cost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casade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shd w:fill="FFFFFF" w:val="clear"/>
                </w:rPr>
                <w:t>luciocosta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.org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ladio Dieste: (Urugua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hyperlink r:id="rId1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02-98249/clasicos-de-arquitectura-iglesia-del-cristo-obrero-eladio-diest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pdlp.com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br/>
              <w:t>María Teresa Egozcue: (Argentin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modernabuenosaires.org/arquitectos/maria-teresa-egozcu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vpp-arq.com.ar/categoria.php?id=7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quipo Mazzanti: (Colombi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search/projects/categories/centro-comunitario?ad_name=flyout&amp;ad_medium=categories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ulo Mendes da Rocha: (Brasi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plataformaarquitectura.cl/cl/02-126819/cais-das-artes-paulo-mendes-da-rocha-met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archdaily.com/tag/paulo-mendes-da-rocha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hyperlink r:id="rId2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catalogo.artium.org/dossieres/exposiciones/premios-pritzker-viaje-por-la-arquitectura-contemporanea/biografia-y-obra-19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  <w:t>Oscar Niemeyer: (Brasi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niemeyer.org.br/mosaico-assimet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pdlp.com/arquitecto.php?id=120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arlos Ott: (Urugua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carlosott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pdlp.com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ogelio Salmona: (Colomb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color w:val="auto"/>
                <w:sz w:val="16"/>
                <w:szCs w:val="16"/>
                <w:u w:val="none"/>
              </w:rPr>
            </w:pPr>
            <w:hyperlink r:id="rId2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tag/rogelio-salmon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quitrave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obra.fundacionrogeliosalmona.org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dro Ramirez Vásquez: (Méxic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epdlp.com/arquitecto.php?id=249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quine.com/pedro-ramirez-vazquez-1919-2013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fraín Recinos: (Guatemal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plataformaarquitectura.cl/cl/tag/g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http://wikiguate.com.gt/centro-cultural-miguel-angel-asturias/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Michel Rojkind (Rojinkd Arquitectos): </w:t>
            </w:r>
            <w:r>
              <w:rPr>
                <w:rFonts w:ascii="Verdana" w:hAnsi="Verdana"/>
                <w:sz w:val="16"/>
                <w:szCs w:val="16"/>
              </w:rPr>
              <w:t>(México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30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plataforlaarquitectura.cl/cl/tag/michel-rojkind</w:t>
              </w:r>
            </w:hyperlink>
            <w:r>
              <w:rPr>
                <w:rFonts w:ascii="Verdana" w:hAnsi="Verdana"/>
                <w:sz w:val="16"/>
                <w:szCs w:val="16"/>
                <w:lang w:val="es-CL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lorindo Testa: (Argenti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t>cl/02-261188/obra-postuma-vuelve-clorindo-testa-en-una-obra-de-interes-soc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es.wikiarquitectura.com/index.php/Categoría:Testa,_Clorindo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rina Waisman: (Argentin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cafedelasciudades.com.ar/arquitectura_98.ht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raham Zabludovsky: (México)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instrText xml:space="preserve"> HYPERLINK "http://noticias.arq.com.mx/Detalles/14932.html" \l ".WNLqCG_hCM8"</w:instrTex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/>
                <w:sz w:val="16"/>
                <w:szCs w:val="16"/>
              </w:rPr>
              <w:t>http://noticias.arq.com.mx/Detalles/14932.html#.WNLqCG_hCM8</w: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d5f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f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arquitectura.cl/cl/tag/centro-cultural" TargetMode="External"/><Relationship Id="rId3" Type="http://schemas.openxmlformats.org/officeDocument/2006/relationships/hyperlink" Target="http://www.plataformaarquitectura.cl/cl/category/centro-para-la-juventud" TargetMode="External"/><Relationship Id="rId4" Type="http://schemas.openxmlformats.org/officeDocument/2006/relationships/hyperlink" Target="http://www.plataformaarquitectura.cl/cl/search/projects/categories/centro-comunitario?ad_name=flyout&amp;ad_medium=categories" TargetMode="External"/><Relationship Id="rId5" Type="http://schemas.openxmlformats.org/officeDocument/2006/relationships/hyperlink" Target="http://www.talleralcubo.com/category/programa/centro-comunitario/" TargetMode="External"/><Relationship Id="rId6" Type="http://schemas.openxmlformats.org/officeDocument/2006/relationships/hyperlink" Target="http://www.arq.com.mx/busqueda.html?cx=003083544799881415645%3Aywoxbvwzama&amp;cof=FORID%3A10&amp;ie=ISO-8859-1&amp;q=centros+juveniles+y+culturales" TargetMode="External"/><Relationship Id="rId7" Type="http://schemas.openxmlformats.org/officeDocument/2006/relationships/hyperlink" Target="http://www.arqhys.com/arquitectura-comunitaria-centro-comunitario-juvenil.html" TargetMode="External"/><Relationship Id="rId8" Type="http://schemas.openxmlformats.org/officeDocument/2006/relationships/hyperlink" Target="http://www.plataformaarquitectura.cl/cl/02-52707/centro-cultural-gabriela-mistral-cristian-fernandez-arquitectos-lateral-arquitectura-diseno" TargetMode="External"/><Relationship Id="rId9" Type="http://schemas.openxmlformats.org/officeDocument/2006/relationships/hyperlink" Target="http://www.barclaycrousse.com/" TargetMode="External"/><Relationship Id="rId10" Type="http://schemas.openxmlformats.org/officeDocument/2006/relationships/hyperlink" Target="http://www.plataformaarquitectura.cl/cl/02-90181/clasicos-de-arquitectura-sesc-pompeia-lina-bo-bardi" TargetMode="External"/><Relationship Id="rId11" Type="http://schemas.openxmlformats.org/officeDocument/2006/relationships/hyperlink" Target="https://es.wikiarquitectura.com/index.php/Museo_de_Arte_de_Sao_Paulo" TargetMode="External"/><Relationship Id="rId12" Type="http://schemas.openxmlformats.org/officeDocument/2006/relationships/hyperlink" Target="http://www.triptyque.com/category/work/" TargetMode="External"/><Relationship Id="rId13" Type="http://schemas.openxmlformats.org/officeDocument/2006/relationships/hyperlink" Target="http://www.plataformaarquitectura.cl/cl/office/triptyque" TargetMode="External"/><Relationship Id="rId14" Type="http://schemas.openxmlformats.org/officeDocument/2006/relationships/hyperlink" Target="../in/www.epdlp.com%20/arquitecto.php%3Fid=2744" TargetMode="External"/><Relationship Id="rId15" Type="http://schemas.openxmlformats.org/officeDocument/2006/relationships/hyperlink" Target="http://www.plataformaarquitectura.cl/cl/tag/lucio-costa" TargetMode="External"/><Relationship Id="rId16" Type="http://schemas.openxmlformats.org/officeDocument/2006/relationships/hyperlink" Target="http://www.casadeluciocosta.org/" TargetMode="External"/><Relationship Id="rId17" Type="http://schemas.openxmlformats.org/officeDocument/2006/relationships/hyperlink" Target="http://www.plataformaarquitectura.cl/cl/02-98249/clasicos-de-arquitectura-iglesia-del-cristo-obrero-eladio-dieste" TargetMode="External"/><Relationship Id="rId18" Type="http://schemas.openxmlformats.org/officeDocument/2006/relationships/hyperlink" Target="http://www.epdlp.com/" TargetMode="External"/><Relationship Id="rId19" Type="http://schemas.openxmlformats.org/officeDocument/2006/relationships/hyperlink" Target="http://www.modernabuenosaires.org/arquitectos/maria-teresa-egozcue" TargetMode="External"/><Relationship Id="rId20" Type="http://schemas.openxmlformats.org/officeDocument/2006/relationships/hyperlink" Target="http://www.evpp-arq.com.ar/categoria.php?id=7" TargetMode="External"/><Relationship Id="rId21" Type="http://schemas.openxmlformats.org/officeDocument/2006/relationships/hyperlink" Target="http://www.plataformaarquitectura.cl/cl/search/projects/categories/centro-comunitario?ad_name=flyout&amp;ad_medium=categories" TargetMode="External"/><Relationship Id="rId22" Type="http://schemas.openxmlformats.org/officeDocument/2006/relationships/hyperlink" Target="http://catalogo.artium.org/dossieres/exposiciones/premios-pritzker-viaje-por-la-arquitectura-contemporanea/biografia-y-obra-19" TargetMode="External"/><Relationship Id="rId23" Type="http://schemas.openxmlformats.org/officeDocument/2006/relationships/hyperlink" Target="http://www.epdlp.com/arquitecto.php?id=120" TargetMode="External"/><Relationship Id="rId24" Type="http://schemas.openxmlformats.org/officeDocument/2006/relationships/hyperlink" Target="http://www.carlosott.com/" TargetMode="External"/><Relationship Id="rId25" Type="http://schemas.openxmlformats.org/officeDocument/2006/relationships/hyperlink" Target="http://www.epdlp.com/" TargetMode="External"/><Relationship Id="rId26" Type="http://schemas.openxmlformats.org/officeDocument/2006/relationships/hyperlink" Target="http://www.plataformaarquitectura.cl/cl/tag/rogelio-salmona" TargetMode="External"/><Relationship Id="rId27" Type="http://schemas.openxmlformats.org/officeDocument/2006/relationships/hyperlink" Target="http://www.arquitrave.com/" TargetMode="External"/><Relationship Id="rId28" Type="http://schemas.openxmlformats.org/officeDocument/2006/relationships/hyperlink" Target="http://www.obra.fundacionrogeliosalmona.org/" TargetMode="External"/><Relationship Id="rId29" Type="http://schemas.openxmlformats.org/officeDocument/2006/relationships/hyperlink" Target="http://www.arquine.com/pedro-ramirez-vazquez-1919-2013/" TargetMode="External"/><Relationship Id="rId30" Type="http://schemas.openxmlformats.org/officeDocument/2006/relationships/hyperlink" Target="http://www.plataforlaarquitectura.cl/cl/tag/michel-rojkind" TargetMode="External"/><Relationship Id="rId31" Type="http://schemas.openxmlformats.org/officeDocument/2006/relationships/hyperlink" Target="http://www.plataformaarquitectura.cl/" TargetMode="External"/><Relationship Id="rId32" Type="http://schemas.openxmlformats.org/officeDocument/2006/relationships/hyperlink" Target="http://es.wikiarquitectura.com/index.php/Categor&#237;a:Testa,_Clorind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56</Words>
  <Characters>8383</Characters>
  <CharactersWithSpaces>9426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0:00Z</dcterms:created>
  <dc:creator>Paola</dc:creator>
  <dc:description/>
  <dc:language>en-US</dc:language>
  <cp:lastModifiedBy>Paola</cp:lastModifiedBy>
  <dcterms:modified xsi:type="dcterms:W3CDTF">2019-03-01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