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4b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B1BA3A"/>
          <w:sz w:val="20"/>
          <w:szCs w:val="20"/>
        </w:rPr>
        <w:t xml:space="preserve">Actividad 4: Creando un nuevo espacio para las artes </w:t>
      </w:r>
      <w:r>
        <w:rPr>
          <w:rFonts w:cs="Calibri" w:ascii="Verdana" w:hAnsi="Verdana"/>
          <w:sz w:val="20"/>
          <w:szCs w:val="20"/>
        </w:rPr>
        <w:t>(10 horas de clases)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 dialogan acerca de arquitectura contemporánea, explicando lo que entienden por ella. Luego observan imágenes o videos de construcciones representativas de la arquitectura contemporánea chilena (siglos XX y XXI), describiendo sus, formas, colores, texturas, materialidades, funciones y contextos (por ejemplo: Edificio de la Cepal, de Emilio Duhart; Pabellón de Sevilla 1992, de Germán del Sol; Juzgados de Temuco, de Mario Pérez de Arce; Edificio Consorcio, de Enrique Browne; Anfiteatro de la Quinta Vergara, de Borja Huidobro; Edificio Gasco, de Izquierdo y Lehman; Museo de Iloca, de Matías Klotz; Remodelación Campus lo Contador UC, de Cecilia Puga; Centro de innovación UC, de Alejandro Aravena; y Elemental, Viña Vik, de Smijlan Radic, entre otros).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a salida a terreno para observar construcciones contemporáneas de su entorno y registrarlas por medio de fotografías o croquis. A continuación, exponen sus croquis y fotografías ante su grupo de pares y seleccionan una de las edificaciones para realizar un análisis estético de esta. Para ello:</w:t>
        <w:b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lican, por medio de un texto, las sensaciones e ideas que se les generaron al observar directamente la obra, apoyándose en preguntas como las siguientes: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ndo habrán sido construidos?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ónde se ubican?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es su contexto?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sación o idea produce este edificio? (por ejemplo: acogida, grandeza, misterio y seriedad, entre otras).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lementos visuales podrían estar provocando esas sensaciones o ideas? (por ejemplo: formas, colores, texturas, materialidades, tamaño, entre otros).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será el propósito expresivo de su arquitecto o arquitecta?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tipo de actividades se realizan en su interior?</w:t>
      </w:r>
    </w:p>
    <w:p>
      <w:pPr>
        <w:pStyle w:val="ListBullet2"/>
        <w:numPr>
          <w:ilvl w:val="1"/>
          <w:numId w:val="15"/>
        </w:numPr>
        <w:spacing w:lineRule="auto" w:line="276"/>
        <w:ind w:left="85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Se puede inferir el tipo de actividades que se realizan en el edificio al observar sus cualidades estéticas? (formas, colores, texturas, materialidades, composición, entre otra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criben las construcciones en relación con sus formas, colores, texturas, materialidades, tamaños, uso de la luz y del espacio, funciones y context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 juicio crítico basado en las descripciones realizadas y los elementos contextuales de la obra, ayudados por preguntas como las siguientes: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fueron las motivaciones para elegir la obra?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la hace estéticamente atractiva? (por ejemplo: sus formas, colores, texturas, materialidades, composición y originalidad, entre otras).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lementos hacen que la obra sea original?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señan un proyecto creativo para un espacio arquitectónico destinado a la difusión de las artes, dentro de su establecimiento escolar o en su comunidad. Para est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grupos pequeños, dialogan acerca de los espacios con los que cuenta el establecimiento o la comuna para la realización de exposiciones de artes visuales, presentaciones de música, danza, teatro u otras manifestaciones artístic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sarrollan ideas para sus proyectos, por medio de textos y bocetos, indicando aspectos como función, propósito expresivo, tamaño, formas, colores, texturas y materialidad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las ideas indicando fortalezas y elementos por mejorar en relación con la función, propósito expresivo y elementos arquitectónicos, como uso del espacio, formas, colores, texturas y materialidades, entre otr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una representación tridimensional de su proyecto arquitectónico utilizando materialidades y procedimientos de acuerdo a sus intereses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aboran una presentación en la que incluyen fotografías de su representación tridimensional y textos, indicando la función del espacio, su tamaño, formas, colores, texturas y materialidades, y las relaciones que se establecen entre estos elementos y su propósito expresivo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 juicio crítico de alguna de las presentaciones argumentando a partir de criterios de análisis estético, como por ejempl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nsaciones que se busca producir a través de las formas, materiales, manejo de la luz, relaciones entre los espacios exteriores e interiores del proyect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po de relación de las formas con el contexto de la obra (por ejemplo: contrastante, armoniosa, entre otras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plementariedad de los materiales entre sí y con el contexto de la construcción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ómo está trabajada la luz en el edificio (por ejemplo: es luminoso, es oscuro y la luz produce determinadas sensaciones, entre otros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nejo de los espacios (por ejemplo: amplios, reducidos, producen determinadas sensaciones, entre otros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ibución de las formas, materiales y otros elementos al propósito expresiv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ecuación de la construcción a la función de difusión del arte en el establecimiento o la comunidad.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B1BA3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color w:val="B1BA3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color w:val="B1BA3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Es importante que el o la docente prepare con anticipación la salida a terreno, seleccionando los lugares y edificios que las y los estudiantes visitarán. Si la localidad no cuenta con construcciones contemporáneas, la o el docente puede proyectar un video o realizar una presentación con imágenes impresas o digitale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Usted puede elegir diferentes tipos de construcciones para visitar, tales com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nfraestructura: aeropuerto, estaciones de trenes, terminales de buses, paraderos, puentes y torres de comunicación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quipamiento para la cultura, museos, galerías de arte, centros culturales y fundaciones, escuelas y universidades, bibliotecas y centros religioso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tretenimiento: auditorios, teatros y cines instalaciones deportivas, centros comerciales, tiendas y restaurant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dificios públicos corporativos y de negocios: organismos públicos, servicios públicos, oficinas, bancos, sedes empresariales, centros comerciales, centros de convenciones, fábricas y rascacielo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viendas colectivas: urbanas, rurales, costeras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desarrollar el proyecto arquitectónico de creación de un espacio para la difusión artística, es importante que la o el docente promueva y respete la autonomía de los y las estudiantes en la clase, pues son ellos y ellas quienes, por ejemplo, determinarán el espacio, tamaño, colores, formas, y la manera de representar dicho espaci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seleccionar información e imágenes que puedan ser utilizadas en esta actividad, se sugiere visitar los siguientes siti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  <w:t xml:space="preserve">Arquitectura contemporánea, Chi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lejandro Araven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lementalchile.cl/proyecto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tag/alejandro-aravena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ime Bendersk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plataformaarquitectura.cl/cl/02-129975/clasicos-de-arquitectura-centro-comercial-los-cobres-de-vitacura-jaime-benders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jb-a.cl/histori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rique Brown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browne.cl/arquitectura-menu-1.html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t>José Cruz Oval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qchile.cl/abstraccion.ht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sz w:val="16"/>
                <w:szCs w:val="16"/>
                <w:shd w:fill="FFFFFF" w:val="clear"/>
              </w:rPr>
              <w:t>www.hicarquitectura.com/2012/04/jose-cruz-ovalle-adolfo-ibanez-university-chile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sz w:val="16"/>
                <w:szCs w:val="16"/>
                <w:shd w:fill="FFFFFF" w:val="clear"/>
              </w:rPr>
              <w:t>www.inark.cl/casas/quinchamali/casaquinchamali.ht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plataformaarquitectura.cl/cl/02-149305/arquitectura-del-campus-universidad-adolfo-ibanez-jose-cruz-ovalle-y-asociados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ermán Del So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germandelsol.cl/pplesobras.ht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Calibri" w:ascii="Verdana" w:hAnsi="Verdana" w:cstheme="minorHAnsi"/>
                <w:sz w:val="16"/>
                <w:szCs w:val="16"/>
                <w:shd w:fill="FFFFFF" w:val="clear"/>
              </w:rPr>
              <w:t xml:space="preserve">Emilio </w:t>
            </w:r>
            <w:r>
              <w:rPr>
                <w:rFonts w:ascii="Verdana" w:hAnsi="Verdana"/>
                <w:sz w:val="16"/>
                <w:szCs w:val="16"/>
              </w:rPr>
              <w:t xml:space="preserve">Duhart: Industrias Carozzi y Edificio de la Cepal Santiago Chil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sz w:val="16"/>
                <w:szCs w:val="16"/>
                <w:shd w:fill="FFFFFF" w:val="clear"/>
              </w:rPr>
              <w:t>www.plataformaarquitectura.cl/cl/02-55751/clasicos-de-arquitectura-edificio-de-cepal-emilio-duhar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odoro Fernánd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eodorofernandez.cl/#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Verdana" w:hAnsi="Verdana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plataformaarquitectura.cl/cl/office/teodoro-fernandez-arquitectos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orja Huidob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atelier4architects.com/buildings/?catid=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office/borja-huidobr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ducarchile.cl/ech/pro/app/detalle?id=185379</w:t>
              </w:r>
            </w:hyperlink>
          </w:p>
          <w:p>
            <w:pPr>
              <w:pStyle w:val="ListParagraph"/>
              <w:widowControl w:val="false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ebastián Irarrázaval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sz w:val="16"/>
                <w:szCs w:val="16"/>
                <w:shd w:fill="FFFFFF" w:val="clear"/>
              </w:rPr>
              <w:t>www.sebastianirarrazaval.cl/SEBASTIAN_IRARRAZAVAL_ARQUITECTOS.htm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sz w:val="16"/>
                <w:szCs w:val="16"/>
                <w:shd w:fill="FFFFFF" w:val="clear"/>
              </w:rPr>
              <w:t>www.plataformaarquitectura.cl/cl/tag/sebastian-irarrazav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Izquierdo</w:t>
            </w:r>
            <w:r>
              <w:rPr>
                <w:rFonts w:ascii="Verdana" w:hAnsi="Verdana"/>
                <w:sz w:val="16"/>
                <w:szCs w:val="16"/>
              </w:rPr>
              <w:t xml:space="preserve"> Lehmann Arquitectos (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Luis Izquierdo W., Antonia Lehmann S.B, Raimundo Lira V., José Domingo Peñafiel E)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Verdana" w:hAnsi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izquierdolehmann.com/obras/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tías Klotz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shd w:fill="FFFFFF" w:val="clear"/>
                  <w:lang w:val="en-US"/>
                </w:rPr>
                <w:t>mathiasklotz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www.plataformaarquitectura.cl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rio Pérez de Ar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mpaarquitectos.cl/wb/</w:t>
              </w:r>
            </w:hyperlink>
            <w:r>
              <w:rPr>
                <w:rFonts w:ascii="Verdana" w:hAnsi="Verdana"/>
                <w:sz w:val="16"/>
                <w:szCs w:val="16"/>
              </w:rPr>
              <w:t>Mauricio Pezo y Sofía von Ellrichshause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ezo.cl/wp-content/uploads/2013/12/1206_PVE_PORTFOLIO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ezo.cl/?m=1&amp;sm=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tag/pezo-von-ellrichshausen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cilia Pug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studiopalma.cl/cecilia-puga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Smijlan Radic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vik.cl/es/arquitectura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plataformaarquitectura.cl/cl/tag/smiljan-radic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durraga Deves oficina de Arquitecto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undurragadeves.c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office/undurraga-deves-arquitectos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20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00c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9c200c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alchile.cl/proyectos/" TargetMode="External"/><Relationship Id="rId3" Type="http://schemas.openxmlformats.org/officeDocument/2006/relationships/hyperlink" Target="http://www.plataformaarquitectura.cl/cl/tag/alejandro-aravena" TargetMode="External"/><Relationship Id="rId4" Type="http://schemas.openxmlformats.org/officeDocument/2006/relationships/hyperlink" Target="http://www.jb-a.cl/historia/" TargetMode="External"/><Relationship Id="rId5" Type="http://schemas.openxmlformats.org/officeDocument/2006/relationships/hyperlink" Target="http://www.ebrowne.cl/arquitectura-menu-1.html" TargetMode="External"/><Relationship Id="rId6" Type="http://schemas.openxmlformats.org/officeDocument/2006/relationships/hyperlink" Target="http://www.arqchile.cl/abstraccion.htm" TargetMode="External"/><Relationship Id="rId7" Type="http://schemas.openxmlformats.org/officeDocument/2006/relationships/hyperlink" Target="http://www.plataformaarquitectura.cl/cl/02-149305/arquitectura-del-campus-universidad-adolfo-ibanez-jose-cruz-ovalle-y-asociados" TargetMode="External"/><Relationship Id="rId8" Type="http://schemas.openxmlformats.org/officeDocument/2006/relationships/hyperlink" Target="http://www.germandelsol.cl/pplesobras.htm" TargetMode="External"/><Relationship Id="rId9" Type="http://schemas.openxmlformats.org/officeDocument/2006/relationships/hyperlink" Target="http://www.teodorofernandez.cl/" TargetMode="External"/><Relationship Id="rId10" Type="http://schemas.openxmlformats.org/officeDocument/2006/relationships/hyperlink" Target="http://www.plataformaarquitectura.cl/cl/office/teodoro-fernandez-arquitectos" TargetMode="External"/><Relationship Id="rId11" Type="http://schemas.openxmlformats.org/officeDocument/2006/relationships/hyperlink" Target="http://www.plataformaarquitectura.cl/cl/office/borja-huidobro" TargetMode="External"/><Relationship Id="rId12" Type="http://schemas.openxmlformats.org/officeDocument/2006/relationships/hyperlink" Target="http://www.educarchile.cl/ech/pro/app/detalle?id=185379" TargetMode="External"/><Relationship Id="rId13" Type="http://schemas.openxmlformats.org/officeDocument/2006/relationships/hyperlink" Target="http://www.izquierdolehmann.com/obras/" TargetMode="External"/><Relationship Id="rId14" Type="http://schemas.openxmlformats.org/officeDocument/2006/relationships/hyperlink" Target="http://www.mathiasklotz.com/" TargetMode="External"/><Relationship Id="rId15" Type="http://schemas.openxmlformats.org/officeDocument/2006/relationships/hyperlink" Target="http://www.plataformaarquitectura.cl/" TargetMode="External"/><Relationship Id="rId16" Type="http://schemas.openxmlformats.org/officeDocument/2006/relationships/hyperlink" Target="http://www.mpaarquitectos.cl/wb/" TargetMode="External"/><Relationship Id="rId17" Type="http://schemas.openxmlformats.org/officeDocument/2006/relationships/hyperlink" Target="http://www.pezo.cl/wp-content/uploads/2013/12/1206_PVE_PORTFOLIO.pdf" TargetMode="External"/><Relationship Id="rId18" Type="http://schemas.openxmlformats.org/officeDocument/2006/relationships/hyperlink" Target="http://www.pezo.cl/?m=1&amp;sm=3" TargetMode="External"/><Relationship Id="rId19" Type="http://schemas.openxmlformats.org/officeDocument/2006/relationships/hyperlink" Target="http://www.plataformaarquitectura.cl/cl/tag/pezo-von-ellrichshausen" TargetMode="External"/><Relationship Id="rId20" Type="http://schemas.openxmlformats.org/officeDocument/2006/relationships/hyperlink" Target="http://www.estudiopalma.cl/cecilia-puga" TargetMode="External"/><Relationship Id="rId21" Type="http://schemas.openxmlformats.org/officeDocument/2006/relationships/hyperlink" Target="http://www.vik.cl/es/arquitectura.php" TargetMode="External"/><Relationship Id="rId22" Type="http://schemas.openxmlformats.org/officeDocument/2006/relationships/hyperlink" Target="http://www.plataformaarquitectura.cl/cl/tag/smiljan-radic" TargetMode="External"/><Relationship Id="rId23" Type="http://schemas.openxmlformats.org/officeDocument/2006/relationships/hyperlink" Target="http://www.undurragadeves.cl/" TargetMode="External"/><Relationship Id="rId24" Type="http://schemas.openxmlformats.org/officeDocument/2006/relationships/hyperlink" Target="http://www.plataformaarquitectura.cl/cl/office/undurraga-deves-arquitecto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22</Words>
  <Characters>8688</Characters>
  <CharactersWithSpaces>9676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9:00Z</dcterms:created>
  <dc:creator>Paola</dc:creator>
  <dc:description/>
  <dc:language>en-US</dc:language>
  <cp:lastModifiedBy>Paola</cp:lastModifiedBy>
  <dcterms:modified xsi:type="dcterms:W3CDTF">2019-03-01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