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Tecnología 2° medio / Unidad 1 / OA4 / Actividad 1</w:t>
      </w:r>
    </w:p>
    <w:p>
      <w:pPr>
        <w:pStyle w:val="TextBody"/>
        <w:kinsoku w:val="false"/>
        <w:overflowPunct w:val="false"/>
        <w:ind w:left="0" w:hanging="0"/>
        <w:rPr>
          <w:color w:val="9933FF"/>
          <w:sz w:val="20"/>
          <w:szCs w:val="20"/>
        </w:rPr>
      </w:pPr>
      <w:r>
        <w:rPr>
          <w:color w:val="9933FF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9933FF"/>
        </w:rPr>
        <w:t xml:space="preserve">1.  </w:t>
      </w:r>
      <w:r>
        <w:rPr>
          <w:sz w:val="20"/>
          <w:szCs w:val="20"/>
        </w:rPr>
        <w:t>Los y las estudiantes comunican los resultados del proyecto incluyendo aspectos centrales del diseño, la planificación y otros procesos del desarrollo de la solución, mediante la realización de un cortometraje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ell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finen el propósito de lo que el grupo comunicará sobre su trabajo, considerando las necesidades a las que responde, el diseño del proyecto, su desarrollo, el funcionamiento del prototipo y, de ser factible, una implementación piloto, y sus resultados.</w:t>
      </w:r>
    </w:p>
    <w:p>
      <w:pPr>
        <w:pStyle w:val="TextBody"/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laboran un guion para un cortometraje y revisan los registros audiovisuales de los que disponen para seleccionar material. Asimismo, graban otras tomas que pueden corresponder a entrevistas a integrantes del grupo o a posibles beneficiarios/as, además de otros aspectos que se requieran para dar cuenta del guio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Con la ayuda de programas como Movie Maker realizan el montaje y edición del cortometraje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Cada grupo presenta su cortometraje al curso. También pueden organizar una jornada de difusión más amplia, contemplando muestras a otros cursos del establecimiento o a la comunidad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933FF"/>
          <w:spacing w:val="-3"/>
          <w:w w:val="105"/>
        </w:rPr>
        <w:t>TECNOLOGÍ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6:23:00Z</dcterms:modified>
  <cp:revision>4</cp:revision>
  <dc:subject/>
  <dc:title/>
</cp:coreProperties>
</file>