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1 / OA1 / Actividad 3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 xml:space="preserve">3.  ¿CÓMO HEMOS AVANZADO? 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0"/>
          <w:szCs w:val="20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4533265" cy="1210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210320"/>
                          <a:chOff x="0" y="0"/>
                          <a:chExt cx="4533120" cy="1210320"/>
                        </a:xfrm>
                      </wpg:grpSpPr>
                      <wps:wsp>
                        <wps:cNvSpPr/>
                        <wps:spPr>
                          <a:xfrm>
                            <a:off x="20880" y="2520"/>
                            <a:ext cx="448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40"/>
                            <a:ext cx="1224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8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2240"/>
                            <a:ext cx="1224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198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98080"/>
                            <a:ext cx="448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8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198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484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bserva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 xml:space="preserve">Se sugiere desarrollar las actividades en las dependencias del CRA o en la sala Enlaces para poder utilizar el medio audiovisual sugerido. Este se puede encontrar en la web bajo el títul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La carrera más difícil del mu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. Publicado el 5 de octubre de 2012 (revisado al 2 de septiembre de 2015)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0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95.3pt" coordorigin="0,0" coordsize="7139,1906">
                <v:shape id="shape_0" coordsize="7085,20" path="m0,0l7084,0e" stroked="t" o:allowincell="f" style="position:absolute;left:33;top:4;width:7070;height:18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4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4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4;top:19;width:18;height:1837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1887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4;top:4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7120;top:19;width:18;height:1837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7120;top:1887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4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7085,20" path="m0,0l7084,0e" stroked="t" o:allowincell="f" style="position:absolute;left:33;top:1887;width:7070;height:18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1887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1887;width:18;height:18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25;height:18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bservacio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docen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 xml:space="preserve">Se sugiere desarrollar las actividades en las dependencias del CRA o en la sala Enlaces para poder utilizar el medio audiovisual sugerido. Este se puede encontrar en la web bajo el títul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La carrera más difícil del mun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. Publicado el 5 de octubre de 2012 (revisado al 2 de septiembre de 2015)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0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0"/>
          <w:szCs w:val="20"/>
        </w:rPr>
        <w:t>Se recomienda iniciar la actividad comentándoles a las y los estudiantes sobre el poco tiempo que les queda para tomar el camino que los llevará a lograr su proyecto de vida. En los años anteriores se ha trabajado en conocer e identificar metas, fortalezas y debilidades que cada cual poseía para ir concretando sus proyectos de vida. Por ello, en la siguiente actividad se les invitará a recordar el camino que decidieron trazar cuando iban en primero medio y determinar: ¿cuánto han avanzado?, ¿qué les sigue faltando?, ¿cuáles son las dificultades?, ¿y las soluciones?, ¿quiénes son las personas que les han ayudado o ayudarán durante este proceso? Para responder estas interrogantes, la o el docente podrá entregar o copiar en la pizarra la matriz que acá se sugiere u otra que encuentre pertinente a la realidad del curs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shd w:fill="CC3399" w:val="clea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CÓMO HE AVANZADO?</w:t>
            </w:r>
          </w:p>
        </w:tc>
      </w:tr>
      <w:tr>
        <w:trPr/>
        <w:tc>
          <w:tcPr>
            <w:tcW w:w="4680" w:type="dxa"/>
            <w:tcBorders>
              <w:bottom w:val="single" w:sz="8" w:space="0" w:color="CC3399"/>
              <w:right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s (nuevas o de años anteriores)</w:t>
            </w:r>
          </w:p>
        </w:tc>
        <w:tc>
          <w:tcPr>
            <w:tcW w:w="4680" w:type="dxa"/>
            <w:tcBorders>
              <w:left w:val="single" w:sz="8" w:space="0" w:color="CC3399"/>
              <w:bottom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CC3399"/>
              <w:bottom w:val="single" w:sz="8" w:space="0" w:color="CC3399"/>
              <w:right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He realizado algo para alcanzar mi meta?</w:t>
            </w:r>
          </w:p>
        </w:tc>
        <w:tc>
          <w:tcPr>
            <w:tcW w:w="4680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CC3399"/>
              <w:bottom w:val="single" w:sz="8" w:space="0" w:color="CC3399"/>
              <w:right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Se me han presentado dificultades?, ¿cuáles?</w:t>
            </w:r>
          </w:p>
        </w:tc>
        <w:tc>
          <w:tcPr>
            <w:tcW w:w="4680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CC3399"/>
              <w:bottom w:val="single" w:sz="8" w:space="0" w:color="CC3399"/>
              <w:right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Quiénes me han ayudado?</w:t>
            </w:r>
            <w:r>
              <w:rPr>
                <w:bCs/>
                <w:sz w:val="20"/>
                <w:szCs w:val="20"/>
              </w:rPr>
              <w:t xml:space="preserve"> (presente-futuro)</w:t>
            </w:r>
          </w:p>
        </w:tc>
        <w:tc>
          <w:tcPr>
            <w:tcW w:w="4680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CC3399"/>
              <w:bottom w:val="single" w:sz="8" w:space="0" w:color="CC3399"/>
              <w:right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y, ¿qué debo hacer para continuar con mi proyecto de vida?</w:t>
            </w:r>
          </w:p>
        </w:tc>
        <w:tc>
          <w:tcPr>
            <w:tcW w:w="4680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A modo de cierre, la profesora o el profesor comenta con el grupo curso que es usual que las metas vayan cambiando a lo largo del tiempo, sin embargo, es necesario que cada una de esas metas sea acorde a las motivaciones e intereses que cada cual posee. También es importante realizar de vez en cuando este ejercicio para que puedan reconocer los aspectos que deben reforzar en el presente a favor del futur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Finalmente, los invita a ver el video que se puede encontrar en internet titulado </w:t>
      </w:r>
      <w:r>
        <w:rPr>
          <w:i/>
          <w:sz w:val="20"/>
          <w:szCs w:val="20"/>
        </w:rPr>
        <w:t>La carrera más difícil del mundo</w:t>
      </w:r>
      <w:r>
        <w:rPr>
          <w:sz w:val="20"/>
          <w:szCs w:val="20"/>
        </w:rPr>
        <w:t>, publicado el 5 de octubre de 2012, que llama a reflexionar sobre lo que a cada uno le ha tocado vivir, incluido lo bueno y lo mal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Se podrá enfatizar que, pase lo que pase, es necesario levantarse día a día y no olvidar aquel sueño que los mueve para ser mejores persona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3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08T21:24:00Z</dcterms:modified>
  <cp:revision>3</cp:revision>
  <dc:subject/>
  <dc:title/>
</cp:coreProperties>
</file>