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1 / OA3 / Actividad 5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FF6699"/>
        </w:rPr>
        <w:t>5.</w:t>
      </w:r>
      <w:r>
        <w:rPr/>
        <w:t xml:space="preserve">  Escuchan canciones en otro idioma, como When I’m sixty four de John Lennon y Paul McCartney. Identifican y analizan los giros melódicos, los aspectos rítmicos y formales, la tonalidad y los acordes y su relación con el repertorio. Practican vocalmente la canción y luego la acompañan con sus instrumentos musicales. Se invita a las y los estudiantes a traducir su texto para una mejor comprensión e interpretación musical.® </w:t>
      </w:r>
      <w:r>
        <w:rPr>
          <w:b/>
        </w:rPr>
        <w:t>Inglés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FF6699"/>
                <w:sz w:val="20"/>
                <w:szCs w:val="20"/>
              </w:rPr>
            </w:pPr>
            <w:r>
              <w:rPr>
                <w:color w:val="FF6699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FF6699"/>
                <w:sz w:val="20"/>
                <w:szCs w:val="20"/>
              </w:rPr>
            </w:pPr>
            <w:r>
              <w:rPr>
                <w:color w:val="FF6699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caso, es importante enfatizar que la interpretación de la canción debe cuidar las melodías, contramelodías, segundas voces, percusiones y el bajo de la versión original. La traducción del texto podría permitir una mayor comprensión del mensaje que la o el compositor haya querido transmitir, así como también la promoción de un trabajo integral con otras disciplina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8:00:00Z</dcterms:modified>
  <cp:revision>4</cp:revision>
  <dc:subject/>
  <dc:title/>
</cp:coreProperties>
</file>