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7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5.  En cada una de las tres fotos (A, B y C) aparecen objetos que tienen la forma de una esfer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rFonts w:ascii="Verdana" w:hAnsi="Verdana" w:cs="Arial"/>
          <w:color w:val="000000"/>
          <w:sz w:val="18"/>
          <w:szCs w:val="18"/>
          <w:lang w:val="es-ES_tradnl" w:eastAsia="en-U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2010410" cy="2288540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88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18"/>
          <w:szCs w:val="18"/>
          <w:lang w:val="es-ES_tradnl" w:eastAsia="en-U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Observan atentamente los detalles de cada foto. ¿Qué diámetro puede tener la esfera en la realidad? Explican y comunican sus estimacione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Con las medidas estimadas, calculan el volumen de las esferas y lo expresan en una unidad adecuada.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13:33:00Z</dcterms:modified>
  <cp:revision>4</cp:revision>
  <dc:subject/>
  <dc:title/>
</cp:coreProperties>
</file>